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Додаток 3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US"/>
        </w:rPr>
      </w:pPr>
      <w:r>
        <w:rPr/>
        <w:br/>
      </w: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>ВИМОГ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>Д</w:t>
      </w: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  <w:t>О ОФОРМЛЕННЯ МАТЕРІАЛІВ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ЕЛЕКТРОННОГО «ЗБІРНИКА МАТЕРІАЛІВ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  <w:t>ІІІ МІЖНАРОДНОЇ НАУКОВО-ПРАКТИЧНОЇ КОНФЕРЕНЦІЇ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>«ОСВІТА І НАУКА УКРАЇНИ В УМОВАХ ВІЙНИ ТА ПІСЛЯВОЄННИЙ ПЕРІОД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  <w:t>(06-07 листопада 2025 року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Формат текст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*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*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c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рієнтація: виключ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нижкова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умерація сторіно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ідсут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ол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верхнє, нижнє, ліве, праве): 2 с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Шрифт: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Times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New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Roman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 xml:space="preserve">, розмір (кегль) –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14  (текст), для табличного тексту, підпису рисунків тощо – кегль 12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Міжрядковий інтервал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1,5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 (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полуторн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Абзацний відступ –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1,0 с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Колір шрифта –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чор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Мова тексту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українська, англійсь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Обсяг статті (тез)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3–20 сторін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Оригінальність тексту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щонайменше 75 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>Учасник може представляти кілька доповідей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>Максимальна кількість авторів однієї доповіді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 xml:space="preserve"> – п’я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437"/>
        <w:rPr>
          <w:rFonts w:ascii="Times New Roman" w:hAnsi="Times New Roman" w:cs="Times New Roman"/>
          <w:b/>
          <w:b/>
          <w:i/>
          <w:i/>
          <w:color w:val="171717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 w:eastAsia="en-US"/>
        </w:rPr>
        <w:t>Вартість підготовки однієї сторінки видання до друку складає 55 гр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 xml:space="preserve">ОФОРМЛЕННЯ МАТЕРІАЛІВ ДО ЗБІРНИКА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>Вимоги до підготовки матеріалів у формі наукової стат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очатку статті по центру  вказується назва секції, до якої вона належить (кегль 14, прописні літери, шрифт – п/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верхньому лівому кутку ставиться УДК статті (кегль 14, шрифт – п/ж, вирівнювання по лівому кра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Б автора(ів)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вніст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кегль 14, шрифт – п/ж, вирівнювання по правому кра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уковий ступінь, вчене звання,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посада (кегль 14, вирівнювання по правому кра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це роботи (навчання) у називному відмінку (вирівнювання по правому краю)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АЖЛИВО!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Якщо автори мають однаковий статус, спільне місце роботи (навчання), то оформлення проводиться відповідно до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разка оформлення статті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, відокремлюючи кожного автора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комою;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зва статті (кегль 14, прописні літери, шрифт – п/ж, вирівнювання по цент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нотація та ключові слова – основний текст статті (кегль 14, міжрядковий інтервал – 1,5, абзацний відступ – 1,0 см, вирівнювання по ширин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торюємо пункти 3–7 англійською мов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рез рядок – основний текст статті (кегль 14, міжрядковий інтервал – 1,5, абзацний відступ – 1,0 см, вирівнювання по ширині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основному тексті статт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ступ / Introduction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гляд літератури / Literature revie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етоди /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ethod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езультати та обговорення / Results and discussi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исновки /Conclusions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Список літератури українською мовою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оформляється в кінці статті 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порядку використання джерела в тексті під назвою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«Список літератури»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Має бути оформлений за міжнародним стандартом APA Citation Style (https://www.library.cornell.edu/sites/default/files/apa.pdf) або за ДСТУ (https://www.pdaa.edu.ua/sites/default/files/node/4518/pravylaoformlennyaspyskuvykorystanyhdzherel.pdf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Reference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формляється в порядку використання джерела в тексті під назвою «Список літератури». Має бути оформлений за міжнародним стандартом APA Citation Style (https://www.library.cornell.edu/sites/default/files/apa.pdf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Рисунк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удь-які графічні матеріали (креслення, схема, діаграм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исунок) позначаються «Рис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3770630" cy="1919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: (рис.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Таблиці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иклад:                                                                                     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1570"/>
        <w:gridCol w:w="1500"/>
      </w:tblGrid>
      <w:tr>
        <w:trPr>
          <w:trHeight w:val="23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іварті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млн гр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млн грн)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тратні матеріа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виробничі витра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  <w:t>ПРИКЛАД ОФОРМЛЕННЯ СТАТ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>СЕКЦІЯ – ПРИРОДНИЧ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 xml:space="preserve">УДК </w:t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>Любов Дмитрівна СОКОЛІВСЬК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к. е. н., доцен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>Микола Сергійович ДРУЖИНІ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 xml:space="preserve">Кирило Юрійович АДАМКЕВИЧУС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студен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м. Київ, Украї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eastAsia="en-GB"/>
              </w:rPr>
              <w:t>НАЗВА СТАТТІ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нотаці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Ключові сл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TITLE OF THE ARTIC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Abstract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Keywords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Вступ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гляд літерату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то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зультати та обговоре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ис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 літерату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eferen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en-GB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Markedcontent">
    <w:name w:val="markedcontent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lang w:val="uk-UA"/>
    </w:rPr>
  </w:style>
  <w:style w:type="character" w:styleId="Style17">
    <w:name w:val="Нижний колонтитул Знак"/>
    <w:qFormat/>
    <w:rPr>
      <w:rFonts w:eastAsia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7:00Z</dcterms:created>
  <dc:creator>admin</dc:creator>
  <dc:description/>
  <cp:keywords/>
  <dc:language>en-US</dc:language>
  <cp:lastModifiedBy>admin</cp:lastModifiedBy>
  <cp:lastPrinted>2025-08-05T08:36:00Z</cp:lastPrinted>
  <dcterms:modified xsi:type="dcterms:W3CDTF">2025-08-05T05:37:00Z</dcterms:modified>
  <cp:revision>2</cp:revision>
  <dc:subject/>
  <dc:title/>
</cp:coreProperties>
</file>