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Науково-практична конференція з міжнародною участю «Психіатрія, наркологія, клінічна психологія та загальна медична практика: міждисциплінарні питання сучасності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V Scientific and practical conference with international participation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  <w:lang w:val="en-US"/>
        </w:rPr>
        <w:t>Psychiatry, narcology, clinical psychology and general medical practice: modern interdisciplinary issues</w:t>
      </w:r>
      <w:r>
        <w:rPr>
          <w:sz w:val="22"/>
          <w:szCs w:val="22"/>
          <w:lang w:val="uk-UA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ЙНА ФОРМА СПІКЕ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СНОЮ ДОПОВІДД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AKER REGISTRATION FORM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WITH ORAL REPORT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симо заповнити ВСІ  пункти реєстраційної форми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українською та англійською мовами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a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Scientific degree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Academic status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Job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ана посад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Occupied position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№ диплому про вищу освіту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Higher-education diploma series and numbers</w:t>
            </w:r>
            <w:r>
              <w:rPr>
                <w:lang w:val="uk-UA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hone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оповід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Title of the report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півавтори (за наявності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Co-authors (if available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співавтор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 Co-autho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a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Scientific degree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Academic status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Job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ана посад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Occupied position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№ диплому про вищу освіту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Higher-education diploma series and numbers</w:t>
            </w:r>
            <w:r>
              <w:rPr>
                <w:lang w:val="uk-UA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hone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 співавтор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 Co-autho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a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Scientific degree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Academic status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Job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ана посад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Occupied position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№ диплому про вищу освіту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Higher-education diploma series and numbers</w:t>
            </w:r>
            <w:r>
              <w:rPr>
                <w:lang w:val="uk-UA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hone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 співавтор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 Co-autho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a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Scientific degree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Academic status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Job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ана посад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Occupied position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№ диплому про вищу освіту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Higher-education diploma series and numbers</w:t>
            </w:r>
            <w:r>
              <w:rPr>
                <w:lang w:val="uk-UA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hone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 співавтор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 Co-autho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a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Scientific degree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Academic status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Job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ана посад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Occupied position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№ диплому про вищу освіту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Higher-education diploma series and numbers</w:t>
            </w:r>
            <w:r>
              <w:rPr>
                <w:lang w:val="uk-UA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hone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5 співавтор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 Co-autho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a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ступ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Scientific degree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Academic status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Job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ана посад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Occupied position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№ диплому про вищу освіту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Higher-education diploma series and numbers</w:t>
            </w:r>
            <w:r>
              <w:rPr>
                <w:lang w:val="uk-UA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-mail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он: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hone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8:00Z</dcterms:created>
  <dc:creator>1</dc:creator>
  <dc:description/>
  <cp:keywords/>
  <dc:language>en-US</dc:language>
  <cp:lastModifiedBy>1</cp:lastModifiedBy>
  <dcterms:modified xsi:type="dcterms:W3CDTF">2025-01-02T14:58:00Z</dcterms:modified>
  <cp:revision>2</cp:revision>
  <dc:subject/>
  <dc:title>Додаток 1</dc:title>
</cp:coreProperties>
</file>