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ru-RU" w:eastAsia="en-US"/>
        </w:rPr>
        <w:t>Додаток 2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US"/>
        </w:rPr>
      </w:pPr>
      <w:r>
        <w:rPr/>
        <w:br/>
      </w: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>ВИМОГИ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>до оформлення</w:t>
      </w:r>
      <w:r>
        <w:rPr>
          <w:rFonts w:cs="Times New Roman" w:ascii="Times New Roman" w:hAnsi="Times New Roman"/>
          <w:b/>
          <w:color w:val="171717"/>
          <w:sz w:val="28"/>
          <w:szCs w:val="28"/>
          <w:lang w:val="en-US" w:eastAsia="en-US"/>
        </w:rPr>
        <w:t xml:space="preserve"> матеріалів електронного збірника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en-US" w:eastAsia="en-US"/>
        </w:rPr>
        <w:t>науково-практичної конференції з міжнародною участю</w:t>
      </w: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 xml:space="preserve"> 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en-US"/>
        </w:rPr>
        <w:t>«МЕДИКО-ПСИХОЛОГІЧНІ, ЕКОЛОГІЧНІ ТА СОЦІАЛЬНО-ЕКОНОМІЧНІ НАСЛІДКИ ЧОРНОБИЛЬСЬКОЇ КАТАСТРОФИ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en-US" w:eastAsia="en-US"/>
        </w:rPr>
        <w:t>(25 квітня 2025 року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color w:val="171717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Формат текст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icrosoft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Word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*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oc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, *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docx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рієнтація: виключн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нижкова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Нумерація сторінок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ідсут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Поля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(верхнє, нижнє, ліве, праве): 2 с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Шрифт: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Times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New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Roman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 xml:space="preserve">, розмір (кегль) –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14  (текст), для табличного тексту, підпису рисунків тощо – кегль 12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Міжрядковий інтервал: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1,5</w:t>
      </w: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 (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полуторний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Абзацний відступ –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1,0 с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Колір шрифта –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чор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Мова тексту: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українська, англійсь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Обсяг статті (тез):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3–20 сторіно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 xml:space="preserve">Оригінальність тексту: 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щонайменше 75 %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>Учасник може представляти кілька доповідей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  <w:lang w:val="ru-RU" w:eastAsia="en-US"/>
        </w:rPr>
        <w:t>Максимальна кількість авторів однієї доповіді</w:t>
      </w: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  <w:t xml:space="preserve"> – п’я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D0D0D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437"/>
        <w:rPr>
          <w:rFonts w:ascii="Times New Roman" w:hAnsi="Times New Roman" w:cs="Times New Roman"/>
          <w:b/>
          <w:b/>
          <w:i/>
          <w:i/>
          <w:color w:val="171717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color w:val="0D0D0D"/>
          <w:sz w:val="28"/>
          <w:szCs w:val="28"/>
          <w:lang w:val="ru-RU" w:eastAsia="en-US"/>
        </w:rPr>
        <w:t>Вартість  підготовки однієї сторінки видання до друку складає 35 гр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 xml:space="preserve">ОФОРМЛЕННЯ МАТЕРІАЛІВ ДО ЗБІРНИКА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004" w:hanging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>Вимоги до підготовки матеріалів у формі наукової стат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початку статті по центру  вказується назва секції, до якої вона належить (кегль 14, прописні літери, шрифт – п/ж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верхньому лівому кутку ставиться УДК статті (кегль 14, шрифт – п/ж, вирівнювання по лівому кра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Б автора(ів)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вніст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кегль 14, шрифт – п/ж,, вирівнювання по правому кра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уковий ступінь, вчене звання,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посада (кегль 14, вирівнювання по правому кра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ісце роботи (навчання) у називному відмінку (вирівнювання по правому краю)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АЖЛИВО!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Якщо автори мають однаковий статус, спільне місце роботи (навчання), то оформлення проводиться відповідно до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Зразка оформлення статті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, відокремлюючи кожного автора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комою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зва статті (кегль 14, прописні літери, шрифт – п/ж, вирівнювання по центр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Анотація та ключові слова – основний текст статті (кегль 14, міжрядковий інтервал – 1,5, абзацний відступ – 1,0 см, вирівнювання по ширин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вторюємо пункти 3–7 англійською мовою;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рез рядок – основний текст статті (кегль 14, міжрядковий інтервал – 1,5, абзацний відступ – 1,0 см, вирівнювання по ширині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основному тексті статті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необхідно виділити такі розді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ступ / Introduction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гляд літератури / Literature revie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методи /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ethod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результати та обговорення / Results and discussion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висновки /Conclusions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Список літератури українською мовою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оформлюється в кінці статті 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порядку використання джерела в тексті під назвою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«Список літератури», який має бути оформлений за міжнародним стандартом APA Citation Style (https://www.library.cornell.edu/sites/default/files/apa.pdf) або за ДСТУ (https://www.pdaa.edu.ua/sites/default/files/node/4518/pravylaoformlennyaspyskuvykorystanyhdzherel.pdf)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en-US"/>
        </w:rPr>
        <w:t xml:space="preserve">Reference: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оформляється в порядку використання джерела в тексті під назвою «Список літератури». Він має бути оформлений за міжнародним стандартом APA Citation Style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(https://www.library.cornell.edu/sites/default/files/apa.pdf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1004" w:hanging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US"/>
        </w:rPr>
        <w:t>Вимоги до підготовки матеріалів у формі тез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 початку статті по центру вказується назва секції, до якої вона належить (кегль 14, прописні літери, шрифт – п/ж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ІБ автора(ів)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вніст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кегль 14, шрифт – п/ж,, вирівнювання по правому кра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D0D0D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уковий ступінь, вчене звання, </w:t>
      </w: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t>посада (кегль 14, вирівнювання по правому кра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Місце роботи (навчання) у називному відмінку (вирівнювання по правому краю).</w:t>
      </w:r>
    </w:p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ВАЖЛИВО!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 Якщо автори мають однаковий статус, спільне місце роботи (навчання), то оформлення проводиться відповідно до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Зразка оформлення статті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, відокремлюючи кожного автора 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комо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азва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те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(кегль 14, прописні літери, шрифт – п/ж, вирівнювання по центр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Через рядок – основний текст тез (кегль 14, міжрядковий інтервал – 1,5, абзацний відступ – 1,0 см, вирівнювання по ширині).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Список літератури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оформляється в кінці статті в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порядку використання джерела в тексті під назвою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«Список літератури». Він</w:t>
      </w:r>
      <w:r>
        <w:rPr>
          <w:i/>
        </w:rPr>
        <w:t xml:space="preserve"> </w:t>
      </w:r>
      <w:r>
        <w:rPr>
          <w:i/>
          <w:sz w:val="28"/>
          <w:szCs w:val="28"/>
        </w:rPr>
        <w:t>ма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є бути оформлений за міжнародним стандартом APA Citation Style (https://www.library.cornell.edu/sites/default/files/apa.pdf) або за ДСТУ (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en-US" w:eastAsia="en-US"/>
          </w:rPr>
          <w:t>https://www.pdaa.edu.ua/sites/default/files/node/4518/pravylaoformlennyaspyskuvykorystanyhdzherel.pdf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>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Рисунки: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будь-які графічні матеріали (креслення, схема, діаграма,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исунок) позначаються «Рис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та нумеруються арабськими цифрами. Позначення – розташовується під рисунком на наступному рядку по центру і виділяється жирним шрифт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drawing>
          <wp:inline distT="0" distB="0" distL="0" distR="0">
            <wp:extent cx="3770630" cy="19196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91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284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Рис. 1. Назва рисунк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ід тексту рисунок відокремлюється зверху та знизу порожнім рядком. На всі рисунки у тексті мають бути посилання: рис. 1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  <w:t xml:space="preserve">Таблиці: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означаються словом «Таблиця» та нумеруються арабськими цифрами. Позначення та порядковий номер таблиці (без точки) вирівнюються праворуч, назва таблиці – на наступному рядку, по центру. Вирізн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Приклад: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   Таблиця 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/>
      </w:pPr>
      <w:r>
        <w:rPr/>
        <w:t>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  <w:gridCol w:w="1570"/>
        <w:gridCol w:w="1500"/>
      </w:tblGrid>
      <w:tr>
        <w:trPr>
          <w:trHeight w:val="23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бівартість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млн грн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млн грн)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тратні матеріал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гальновиробничі витрат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GB"/>
        </w:rPr>
        <w:t>ПРИКЛАД ОФОРМЛЕННЯ СТАТ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1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>СЕКЦІЯ – ПРИРОДНИЧІ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 xml:space="preserve">УДК </w:t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>Любов Дмитрівна СОКОЛІВСЬК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к. е. н., доцент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>Микола Сергійович ДРУЖИНІН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 xml:space="preserve">Кирило Юрійович АДАМКЕВИЧУС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студенти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м. Київ, Украї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eastAsia="en-GB"/>
              </w:rPr>
              <w:t>НАЗВА СТАТТІ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Анотаці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Ключові слов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  <w:t>TITLE OF THE ARTICL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04" w:hanging="7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Abstract </w:t>
            </w:r>
          </w:p>
          <w:p>
            <w:pPr>
              <w:pStyle w:val="Style19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04" w:hanging="72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Keywords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04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Вступ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гляд літератур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Метод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зультати та обговоренн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Виснов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исок літератур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04" w:hanging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Referenc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en-GB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GB"/>
        </w:rPr>
        <w:t>ПРИКЛАД ОФОРМЛЕННЯ ТЕ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171717"/>
          <w:sz w:val="28"/>
          <w:szCs w:val="28"/>
          <w:lang w:val="ru-RU" w:eastAsia="en-GB"/>
        </w:rPr>
      </w:pPr>
      <w:r>
        <w:rPr>
          <w:rFonts w:cs="Times New Roman" w:ascii="Times New Roman" w:hAnsi="Times New Roman"/>
          <w:b/>
          <w:color w:val="171717"/>
          <w:sz w:val="28"/>
          <w:szCs w:val="28"/>
          <w:lang w:val="ru-RU" w:eastAsia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16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>СЕКЦІЯ – ПРИРОДНИЧІ НАУ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>Любов Дмитрівна СОКОЛІВСЬКА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к. е. н., доцент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>Микола Сергійович ДРУЖИНІН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val="ru-RU" w:eastAsia="en-GB"/>
              </w:rPr>
              <w:t xml:space="preserve">Кирило Юрійович АДАМКЕВИЧУС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студенти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Національний авіаційний університе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D0D0D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val="ru-RU" w:eastAsia="en-GB"/>
              </w:rPr>
              <w:t>м. Київ, Україн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eastAsia="en-GB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8"/>
                <w:szCs w:val="28"/>
                <w:lang w:eastAsia="en-GB"/>
              </w:rPr>
              <w:t>НАЗВА ТЕЗ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en-GB"/>
              </w:rPr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0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Основний текст тез.</w:t>
            </w:r>
          </w:p>
          <w:p>
            <w:pPr>
              <w:pStyle w:val="Style19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004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Список літератур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ru-RU" w:eastAsia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ru-RU" w:eastAsia="en-GB"/>
              </w:rPr>
            </w:r>
          </w:p>
        </w:tc>
      </w:tr>
    </w:tbl>
    <w:p>
      <w:pPr>
        <w:pStyle w:val="Style19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Markedcontent">
    <w:name w:val="markedcontent"/>
    <w:basedOn w:val="Style14"/>
    <w:qFormat/>
    <w:rPr/>
  </w:style>
  <w:style w:type="character" w:styleId="Style16">
    <w:name w:val="Верхний колонтитул Знак"/>
    <w:qFormat/>
    <w:rPr>
      <w:rFonts w:eastAsia="Times New Roman"/>
      <w:lang w:val="uk-UA"/>
    </w:rPr>
  </w:style>
  <w:style w:type="character" w:styleId="Style17">
    <w:name w:val="Нижний колонтитул Знак"/>
    <w:qFormat/>
    <w:rPr>
      <w:rFonts w:eastAsia="Times New Roman"/>
      <w:lang w:val="uk-U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daa.edu.ua/sites/default/files/node/4518/pravylaoformlennyaspyskuvykorystanyhdzherel.pdf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8:00Z</dcterms:created>
  <dc:creator>admin</dc:creator>
  <dc:description/>
  <cp:keywords/>
  <dc:language>en-US</dc:language>
  <cp:lastModifiedBy>admin</cp:lastModifiedBy>
  <cp:lastPrinted>2025-03-05T08:59:00Z</cp:lastPrinted>
  <dcterms:modified xsi:type="dcterms:W3CDTF">2025-03-05T11:03:00Z</dcterms:modified>
  <cp:revision>11</cp:revision>
  <dc:subject/>
  <dc:title/>
</cp:coreProperties>
</file>