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sz w:val="28"/>
          <w:szCs w:val="28"/>
          <w:u w:val="thick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0685</wp:posOffset>
            </wp:positionH>
            <wp:positionV relativeFrom="paragraph">
              <wp:posOffset>-672465</wp:posOffset>
            </wp:positionV>
            <wp:extent cx="8492490" cy="164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249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u w:val="thick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6"/>
          <w:szCs w:val="16"/>
          <w:lang w:val="uk-UA"/>
        </w:rPr>
        <w:t xml:space="preserve">Вих .№ 163 від 15.09.2023 р. </w:t>
      </w:r>
      <w:r>
        <w:rPr>
          <w:b/>
          <w:sz w:val="28"/>
          <w:szCs w:val="28"/>
          <w:lang w:val="uk-UA"/>
        </w:rPr>
        <w:t xml:space="preserve">        ІНФОРМАЦІЙНЕ ПОВІДОМЛЕНН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6"/>
          <w:szCs w:val="26"/>
          <w:lang w:val="uk-UA"/>
        </w:rPr>
        <w:t>Вельмишановні колеги !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прошуємо Вас взяти участь у семінарі </w:t>
      </w:r>
      <w:r>
        <w:rPr>
          <w:b/>
          <w:sz w:val="26"/>
          <w:szCs w:val="26"/>
          <w:lang w:val="uk-UA"/>
        </w:rPr>
        <w:t xml:space="preserve">«Емоційно-стресова психотерапія алкогольної залежності в модифікації професора Станіслава Табачнікова», </w:t>
      </w:r>
      <w:r>
        <w:rPr>
          <w:sz w:val="26"/>
          <w:szCs w:val="26"/>
          <w:lang w:val="uk-UA"/>
        </w:rPr>
        <w:t xml:space="preserve">який відбудеться </w:t>
      </w:r>
      <w:r>
        <w:rPr>
          <w:b/>
          <w:sz w:val="26"/>
          <w:szCs w:val="26"/>
          <w:lang w:val="uk-UA"/>
        </w:rPr>
        <w:t>17-18 листопада 2023 року</w:t>
      </w:r>
      <w:r>
        <w:rPr>
          <w:sz w:val="26"/>
          <w:szCs w:val="26"/>
          <w:lang w:val="uk-UA"/>
        </w:rPr>
        <w:t xml:space="preserve"> на платформі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  <w:lang w:val="uk-UA"/>
        </w:rPr>
        <w:t xml:space="preserve">.       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6"/>
          <w:szCs w:val="26"/>
          <w:lang w:val="uk-UA"/>
        </w:rPr>
        <w:t>У перший день початок роботи о 14:00 і закінчення о 17:00; у другий – з  10:00 до 13:00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Реєстрацію на захід відкрито </w:t>
      </w:r>
      <w:r>
        <w:rPr>
          <w:b/>
          <w:sz w:val="26"/>
          <w:szCs w:val="26"/>
          <w:lang w:val="uk-UA"/>
        </w:rPr>
        <w:t>з 18.09.2023 р. по 31.10.2023</w:t>
      </w:r>
      <w:r>
        <w:rPr>
          <w:sz w:val="26"/>
          <w:szCs w:val="26"/>
          <w:lang w:val="uk-UA"/>
        </w:rPr>
        <w:t xml:space="preserve"> р. включно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Для підтвердження участі у семінарі просимо зареєструватися, надіславши заявку на електронну адресу: </w:t>
      </w:r>
      <w:r>
        <w:rPr>
          <w:b/>
          <w:sz w:val="26"/>
          <w:szCs w:val="26"/>
          <w:lang w:val="uk-UA"/>
        </w:rPr>
        <w:t>nanvuz@ukr.net</w:t>
      </w:r>
      <w:r>
        <w:rPr>
          <w:sz w:val="26"/>
          <w:szCs w:val="26"/>
          <w:lang w:val="uk-UA"/>
        </w:rPr>
        <w:t xml:space="preserve"> (форма додається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часть у семінарі платна – 1500 грн з особи, які слід сплатити на розрахунковий рахунок – найменування отримувача: ГО «НАН ВО УКРАЇНИ», код одержувача: 35138443. Рахунок отримувача у форматі відповідно до стандарту IBAN: UA383052990000026006046708017. Назва банку: АТ КБ «ПриватБанк». Призначення платежу: «Організаційний внесок за участь у семінарі від ПІБ»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 Для</w:t>
      </w:r>
      <w:r>
        <w:rPr/>
        <w:t xml:space="preserve"> </w:t>
      </w:r>
      <w:r>
        <w:rPr>
          <w:sz w:val="26"/>
          <w:szCs w:val="26"/>
          <w:lang w:val="uk-UA"/>
        </w:rPr>
        <w:t>військових лікарів відповідного фаху безкоштовно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Семінар проводить</w:t>
      </w:r>
      <w:r>
        <w:rPr>
          <w:sz w:val="26"/>
          <w:szCs w:val="26"/>
          <w:lang w:val="uk-UA"/>
        </w:rPr>
        <w:t xml:space="preserve"> доктор медичних наук, професор, академік ГО «НАН ВО України» та ГО «МАОН»,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заслужений лікар України, лікар вищих категорій за фахом «Психіатрія», «Наркологія», «Психотерапія» та «Медична психологія» зі стажем навчальної і лікувальної роботи в цьому напрямку понад 50 років, відмінник освіти України, президент громадських організацій «Національна академія наук вищої освіти України», «Міжнародна академія освіти і науки» та фахової «Асоціація психотерапевтів  і психоаналітиків України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/>
          <w:sz w:val="26"/>
          <w:szCs w:val="26"/>
          <w:lang w:val="uk-UA"/>
        </w:rPr>
        <w:t>Анотація заходу</w:t>
      </w:r>
      <w:r>
        <w:rPr>
          <w:sz w:val="26"/>
          <w:szCs w:val="26"/>
          <w:lang w:val="uk-UA"/>
        </w:rPr>
        <w:t xml:space="preserve">. В останні роки як в Україні, так і за кордоном спостерігається значне підвищення вживання алкогольних напоїв, і, як наслідок, зростає кількість хворих на алкогольну залежність. Окрім того, слід констатувати, що, незважаючи на великий арсенал засобів і методів, які має сучасна наркологія, ефективність лікування цього захворювання  залишається доволі низькою. З огляду на це, доцільним є пошук нових підходів до лікування алкогольної залежності в амбулаторних умовах як державних профільних спеціалізованих закладів, так і нового типу (ФОП, ТОВ тощо)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/>
          <w:sz w:val="26"/>
          <w:szCs w:val="26"/>
          <w:lang w:val="uk-UA"/>
        </w:rPr>
        <w:t>Мета заходу</w:t>
      </w:r>
      <w:r>
        <w:rPr>
          <w:sz w:val="26"/>
          <w:szCs w:val="26"/>
          <w:lang w:val="uk-UA"/>
        </w:rPr>
        <w:t xml:space="preserve"> спрямована на підвищення якості та ефективності лікування пацієнтів з алкогольною залежністю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До участі у семінарі запрошуються лікарі-психіатри, лікарі-наркологи, психотерапевти, лікарі-психологи, лікарі-інтерни.</w:t>
      </w:r>
    </w:p>
    <w:p>
      <w:pPr>
        <w:pStyle w:val="Style19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Зареєстровані учасники семінару отримають посилання на онлайн-зустріч 16-17.11.2023 р., а також відповідний сертифікат (20 балів)  БПР, провайдер № 1407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Координатор: Тетяна Товалович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Контактна електронна адреса: </w:t>
      </w: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anvuz@ukr.net, тел.: +380977084368</w:t>
      </w:r>
      <w:r>
        <w:rPr>
          <w:i/>
          <w:sz w:val="26"/>
          <w:szCs w:val="26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02:00Z</dcterms:created>
  <dc:creator>Наталья</dc:creator>
  <dc:description/>
  <cp:keywords/>
  <dc:language>en-US</dc:language>
  <cp:lastModifiedBy>admin</cp:lastModifiedBy>
  <cp:lastPrinted>2023-09-15T13:03:00Z</cp:lastPrinted>
  <dcterms:modified xsi:type="dcterms:W3CDTF">2023-09-15T10:03:00Z</dcterms:modified>
  <cp:revision>20</cp:revision>
  <dc:subject/>
  <dc:title>ГО «МІЖНАРОДНА АКАДЕМІЯ ОСВІТИ</dc:title>
</cp:coreProperties>
</file>