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8"/>
          <w:szCs w:val="28"/>
          <w:u w:val="thick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0685</wp:posOffset>
            </wp:positionH>
            <wp:positionV relativeFrom="paragraph">
              <wp:posOffset>-672465</wp:posOffset>
            </wp:positionV>
            <wp:extent cx="8492490" cy="164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24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u w:val="thick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6"/>
          <w:szCs w:val="16"/>
          <w:lang w:val="uk-UA"/>
        </w:rPr>
        <w:t xml:space="preserve">Вих. №  107 від 22.03.2025 р. </w:t>
      </w:r>
      <w:r>
        <w:rPr>
          <w:b/>
          <w:sz w:val="28"/>
          <w:szCs w:val="28"/>
          <w:lang w:val="uk-UA"/>
        </w:rPr>
        <w:t xml:space="preserve">        ІНФОРМАЦІЙНЕ ПОВІДОМЛЕН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  <w:lang w:val="uk-UA"/>
        </w:rPr>
        <w:t>Вельмишановні колеги 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ємо Вас взяти участь у майстер-класі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Інфекційні екзантеми: погляд дерматолога на палітру клінічних проявів та алгоритм  диференціальної діагностики</w:t>
      </w:r>
      <w:r>
        <w:rPr>
          <w:b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який відбудеться </w:t>
      </w:r>
      <w:r>
        <w:rPr>
          <w:b/>
          <w:sz w:val="28"/>
          <w:szCs w:val="28"/>
          <w:lang w:val="uk-UA"/>
        </w:rPr>
        <w:t>20 травня 2025 року</w:t>
      </w:r>
      <w:r>
        <w:rPr>
          <w:sz w:val="28"/>
          <w:szCs w:val="28"/>
          <w:lang w:val="uk-UA"/>
        </w:rPr>
        <w:t xml:space="preserve"> на платформі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uk-UA"/>
        </w:rPr>
        <w:t xml:space="preserve">, початок о 13:30, закінчення – 16:00.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Метою проведення майстер-класу </w:t>
      </w:r>
      <w:r>
        <w:rPr>
          <w:sz w:val="28"/>
          <w:szCs w:val="28"/>
          <w:lang w:val="uk-UA"/>
        </w:rPr>
        <w:t>є вивчення клінічних симптомів великої групи інфекційних захворювань, які супроводжуються різним висипом на шкірі з урахуванням атипових форм, обговорення методів сучасної діагностики, диференціального діагнозу та деяких аспектів  лікування.</w:t>
      </w:r>
    </w:p>
    <w:p>
      <w:pPr>
        <w:pStyle w:val="P1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Анотація заходу.</w:t>
      </w:r>
      <w:r>
        <w:rPr>
          <w:lang w:val="uk-UA"/>
        </w:rPr>
        <w:t xml:space="preserve"> </w:t>
      </w:r>
      <w:r>
        <w:rPr>
          <w:iCs/>
          <w:sz w:val="28"/>
          <w:szCs w:val="28"/>
        </w:rPr>
        <w:t xml:space="preserve">У </w:t>
      </w:r>
      <w:r>
        <w:rPr>
          <w:iCs/>
          <w:sz w:val="28"/>
          <w:szCs w:val="28"/>
          <w:lang w:val="uk-UA"/>
        </w:rPr>
        <w:t>щоденній практиці</w:t>
      </w:r>
      <w:r>
        <w:rPr>
          <w:iCs/>
          <w:sz w:val="28"/>
          <w:szCs w:val="28"/>
        </w:rPr>
        <w:t xml:space="preserve"> лікарю будь-якого профілю доводиться мати справу не тільки з істинними проявами шкірних захворювань, але і з рядом інфекційних</w:t>
      </w:r>
      <w:r>
        <w:rPr>
          <w:iCs/>
          <w:sz w:val="28"/>
          <w:szCs w:val="28"/>
          <w:lang w:val="uk-UA"/>
        </w:rPr>
        <w:t xml:space="preserve"> хвороб</w:t>
      </w:r>
      <w:r>
        <w:rPr>
          <w:iCs/>
          <w:sz w:val="28"/>
          <w:szCs w:val="28"/>
        </w:rPr>
        <w:t>, представлених різними елементами висипу</w:t>
      </w:r>
      <w:r>
        <w:rPr>
          <w:iCs/>
          <w:sz w:val="28"/>
          <w:szCs w:val="28"/>
          <w:lang w:val="uk-UA"/>
        </w:rPr>
        <w:t xml:space="preserve"> (</w:t>
      </w:r>
      <w:r>
        <w:rPr>
          <w:iCs/>
          <w:sz w:val="28"/>
          <w:szCs w:val="28"/>
        </w:rPr>
        <w:t>інфекційними екзантемами</w:t>
      </w:r>
      <w:r>
        <w:rPr>
          <w:iCs/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 xml:space="preserve">. В даний час термін інфекційні екзантеми частіше застосовується до групи вірусних інфекцій, але бактеріальні і паразитарні екзантеми також заслуговують на увагу. Традиційно </w:t>
      </w:r>
      <w:r>
        <w:rPr>
          <w:bCs/>
          <w:sz w:val="28"/>
          <w:szCs w:val="28"/>
          <w:lang w:val="uk-UA"/>
        </w:rPr>
        <w:t>вони</w:t>
      </w:r>
      <w:r>
        <w:rPr>
          <w:bCs/>
          <w:sz w:val="28"/>
          <w:szCs w:val="28"/>
        </w:rPr>
        <w:t xml:space="preserve"> виникають в дитячому віці, проте нерідкі випадки проявів у дорослих, складність діагностики в яких часто пов'язана з </w:t>
      </w:r>
      <w:r>
        <w:rPr>
          <w:bCs/>
          <w:sz w:val="28"/>
          <w:szCs w:val="28"/>
          <w:lang w:val="uk-UA"/>
        </w:rPr>
        <w:t>не</w:t>
      </w:r>
      <w:r>
        <w:rPr>
          <w:bCs/>
          <w:sz w:val="28"/>
          <w:szCs w:val="28"/>
        </w:rPr>
        <w:t xml:space="preserve">типовим перебігом хвороби. Поряд з класичними, легко впізнаваними екзантемами при краснусі, кору, скарлатині, вітрянці, ієрсиніозі існує ряд захворювань, при яких висип зустрічається рідко або має 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>типові прояви і динаміку розвитку, може бути спровокова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декількома інфекційними агентами. Знання основних діагностичних критеріїв інфекційних екзантем сприяє ранньому виявленню патологій, запобігає гіпердіагностиці та неадекватному лікуванню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ктуальна інформація майстер - класу викладена в доступній формі, містить достатню кількість ілюстративного матеріалу з демонстрацією клінічних випадків і може бути корисною для широкої аудиторії медичних фахівців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ід розраховано</w:t>
      </w:r>
      <w:r>
        <w:rPr>
          <w:sz w:val="28"/>
          <w:szCs w:val="28"/>
          <w:lang w:val="uk-UA"/>
        </w:rPr>
        <w:t xml:space="preserve"> на лікарів-дерматовенерологів, лікарів-вірусологів; лікарів-хірургів; лікарів загальної практики - сімейної медицини державних закладів охорони здоров’я та приватних медичних центрів, а також на лікарів-інтернів.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Для підтвердження участі у майстер-класі просимо зареєструватися, надіславши заявку на електронну адресу: </w:t>
      </w:r>
      <w:r>
        <w:rPr>
          <w:b/>
          <w:sz w:val="28"/>
          <w:szCs w:val="28"/>
          <w:lang w:val="uk-UA"/>
        </w:rPr>
        <w:t>nanvuz@ukr.net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форма 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стер-клас проводить докторка медичних наук, доцентка, акад. ГО «Національна академія наук вищої освіти України» та ГО «Міжнародна академія освіти і науки»  </w:t>
      </w:r>
      <w:r>
        <w:rPr>
          <w:b/>
          <w:bCs/>
          <w:sz w:val="28"/>
          <w:szCs w:val="28"/>
          <w:lang w:val="uk-UA"/>
        </w:rPr>
        <w:t>Барінова Марія Едуардівн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майстер-класі – 500 грн з особи, які слід сплатити на розрахунковий рахунок – найменування отримувача: ГО «НАН ВО УКРАЇНИ», код одержувача: 35138443. Рахунок отримувача у форматі відповідно до стандарту IBAN: UA383052990000026006046708017. Назва банку: АТ КБ «ПриватБанк». Призначення платежу: «Організаційний внесок за участь у майстер-класі 20.05.2025 р. від ПІБ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єстрацію на захід відкрито</w:t>
      </w:r>
      <w:r>
        <w:rPr>
          <w:b/>
          <w:sz w:val="28"/>
          <w:szCs w:val="28"/>
          <w:lang w:val="uk-UA"/>
        </w:rPr>
        <w:t xml:space="preserve"> до 19.05.2025 року (не пізніше 12:00).</w:t>
      </w:r>
    </w:p>
    <w:p>
      <w:pPr>
        <w:pStyle w:val="Style19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реєстровані учасники майстер-класу, які сплатили за його участь, отримають онлайн-посилання 19.05.2025 р., і при успішному проходженні тестування  відповідний сертифікат із зазначенням 10 балів БПР (провайдер № 2072).</w:t>
      </w:r>
    </w:p>
    <w:p>
      <w:pPr>
        <w:pStyle w:val="Style19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ор: Тетяна Товалови</w:t>
      </w:r>
      <w:r>
        <w:rPr>
          <w:i/>
          <w:sz w:val="28"/>
          <w:szCs w:val="28"/>
          <w:lang w:val="uk-UA"/>
        </w:rPr>
        <w:t>ч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uk-UA"/>
        </w:rPr>
        <w:t xml:space="preserve"> е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anvuz@ukr.net, </w:t>
      </w:r>
    </w:p>
    <w:p>
      <w:pPr>
        <w:pStyle w:val="Style19"/>
        <w:ind w:left="0" w:hanging="0"/>
        <w:jc w:val="both"/>
        <w:rPr/>
      </w:pPr>
      <w:r>
        <w:rPr>
          <w:i/>
          <w:sz w:val="28"/>
          <w:szCs w:val="28"/>
        </w:rPr>
        <w:t>тел.: +380977084368</w:t>
      </w:r>
      <w:r>
        <w:rPr>
          <w:i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widowControl/>
      <w:autoSpaceDE w:val="true"/>
    </w:pPr>
    <w:rPr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6:00Z</dcterms:created>
  <dc:creator>Наталья</dc:creator>
  <dc:description/>
  <cp:keywords/>
  <dc:language>en-US</dc:language>
  <cp:lastModifiedBy>admin</cp:lastModifiedBy>
  <cp:lastPrinted>2024-03-21T09:18:00Z</cp:lastPrinted>
  <dcterms:modified xsi:type="dcterms:W3CDTF">2025-03-26T10:19:00Z</dcterms:modified>
  <cp:revision>22</cp:revision>
  <dc:subject/>
  <dc:title>ГО «МІЖНАРОДНА АКАДЕМІЯ ОСВІТИ</dc:title>
</cp:coreProperties>
</file>