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рограма проведення заходу</w:t>
      </w:r>
    </w:p>
    <w:p>
      <w:pPr>
        <w:pStyle w:val="Normal"/>
        <w:jc w:val="center"/>
        <w:rPr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майстер-класу</w:t>
      </w:r>
      <w:r>
        <w:rPr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lang w:val="uk-UA"/>
        </w:rPr>
        <w:t>«</w:t>
      </w:r>
      <w:r>
        <w:rPr>
          <w:rFonts w:cs="Arial" w:ascii="Arial" w:hAnsi="Arial"/>
          <w:sz w:val="24"/>
          <w:szCs w:val="24"/>
          <w:lang w:val="uk-UA"/>
        </w:rPr>
        <w:t>Інфекційні екзантеми: погляд дерматолога на палітру клінічних проявів та алгоритм диференціальної діагностики»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0.05.2025 року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13:30 – 16:00</w:t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891"/>
        <w:gridCol w:w="3878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ид заход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uk-UA"/>
              </w:rPr>
              <w:t>Майстер-клас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ема заход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uk-UA"/>
              </w:rPr>
              <w:t>Інфекційні екзантеми: погляд дерматолога на палітру клінічних проявів, алгоритм  диференціальної діагностики та лікуванн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ількість учасників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0+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02124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  <w:shd w:fill="FFFFFF" w:val="clear"/>
                <w:lang w:val="uk-UA"/>
              </w:rPr>
              <w:t>Д</w:t>
            </w:r>
            <w:r>
              <w:rPr>
                <w:rFonts w:cs="Arial" w:ascii="Arial" w:hAnsi="Arial"/>
                <w:color w:val="202124"/>
                <w:sz w:val="24"/>
                <w:szCs w:val="24"/>
                <w:shd w:fill="FFFFFF" w:val="clear"/>
              </w:rPr>
              <w:t>ат</w:t>
            </w:r>
            <w:r>
              <w:rPr>
                <w:rFonts w:cs="Arial" w:ascii="Arial" w:hAnsi="Arial"/>
                <w:color w:val="202124"/>
                <w:sz w:val="24"/>
                <w:szCs w:val="24"/>
                <w:shd w:fill="FFFFFF" w:val="clear"/>
                <w:lang w:val="uk-UA"/>
              </w:rPr>
              <w:t>а (и) проведенн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  <w:shd w:fill="FFFFFF" w:val="clear"/>
                <w:lang w:val="uk-UA"/>
              </w:rPr>
              <w:t>20 травня 2025 року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uk-UA"/>
              </w:rPr>
              <w:t>Група 1,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ПІБ викладачки/тренер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БАРІНОВА Марія Едуардівн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докторка медичних наук, доцентка, доцентка кафедри дерматовенерології, алергології, клінічної та лабораторної імунології НУОЗ України імені П.Л. Шупика. академік ГО «НАН ВО України» та ГО «МАОН»</w:t>
            </w:r>
          </w:p>
        </w:tc>
      </w:tr>
      <w:tr>
        <w:trPr>
          <w:trHeight w:val="197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час початку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погодинний виклад змісту заходу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ас завершенн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3:00 – 13:30 реєстраці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3:30 – 13:35 вітальне слово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голошення регламенту робо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3:35 – 15:00 -  теоретична частина (лекція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.Загальні відомості про види екзантем (вірусні, бактеріальні, паразитарні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.Види екзантем: класичні та атипов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.Клінічні прояви (вітряна віспа, кір, краснуха, ієрсиніози, скарлатин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.Клінічні прояви атипових екзантем (ме-нінгококова інфекція, інфекційна еритема, раптова екзантема, мононуклеоз, ентерові-русні екзантеми, латероторакальна екзан-тема, папульозний акродерматит,  лишай Жібера, герпесвірусні інфекції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15:00-15:15 перер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5:15 – 15:30 – практична частина -  розбір клінічних кейсі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- алгоритму диференціальної діагностики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- методів лікування деяких екзанте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15:30 – 15:50 - підсумкове оцінювання набутих знань, компетентностей та практичних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ичок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  (тестуванн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5:50-16:00 підбиття підсумк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6:00 видача сертифікатів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7:49:00Z</dcterms:created>
  <dc:creator>bpr</dc:creator>
  <dc:description/>
  <cp:keywords/>
  <dc:language>en-US</dc:language>
  <cp:lastModifiedBy>admin</cp:lastModifiedBy>
  <cp:lastPrinted>2023-10-30T12:51:00Z</cp:lastPrinted>
  <dcterms:modified xsi:type="dcterms:W3CDTF">2025-03-27T10:34:00Z</dcterms:modified>
  <cp:revision>18</cp:revision>
  <dc:subject/>
  <dc:title/>
</cp:coreProperties>
</file>