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я наук вищої освіти України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0.2015 р.</w:t>
      </w:r>
      <w:r>
        <w:rPr>
          <w:spacing w:val="20"/>
          <w:sz w:val="28"/>
          <w:szCs w:val="28"/>
          <w:lang w:val="uk-UA"/>
        </w:rPr>
        <w:t xml:space="preserve">                         НАКАЗ                                     №15                                 </w:t>
      </w:r>
    </w:p>
    <w:p>
      <w:pPr>
        <w:pStyle w:val="Heading1"/>
        <w:rPr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                                        </w:t>
      </w:r>
      <w:r>
        <w:rPr>
          <w:spacing w:val="20"/>
          <w:sz w:val="28"/>
          <w:szCs w:val="28"/>
          <w:lang w:val="uk-UA"/>
        </w:rPr>
        <w:t xml:space="preserve">м.Київ                                                                               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становлення відзнаки Президією АН ВО України — пам’ятної медалі «За вагомий внесок у розвиток освіти і науки»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ab/>
        <w:t>Президія Академії наук вищої освіти України засновує пам’ятну медаль «За вагомий внесок у розвиток освіти і науки», яка щорічно буде вручатись кращим представникам освіти і науки України та іноземним громадянам та установам на тематичних зібраннях, урочистих зборах й інших заходах, що перетинаються з тематикою галузі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скіз медалі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1388745" cy="255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4"/>
        <w:jc w:val="both"/>
        <w:rPr>
          <w:color w:val="231F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ключній частині Міжнародного Форуму «</w:t>
      </w:r>
      <w:r>
        <w:rPr>
          <w:color w:val="231F20"/>
          <w:sz w:val="28"/>
          <w:szCs w:val="28"/>
          <w:lang w:val="uk-UA"/>
        </w:rPr>
        <w:t xml:space="preserve">Науковці та освітяни України в ім'я утвердження миру, стабільності та розвитку суспільства», який відбудеться 30.11. 2015 р. у конференц-залі «Конгрес» готелю «Братислава» </w:t>
      </w:r>
      <w:r>
        <w:rPr>
          <w:color w:val="231F20"/>
          <w:spacing w:val="20"/>
          <w:sz w:val="28"/>
          <w:szCs w:val="28"/>
          <w:lang w:val="uk-UA"/>
        </w:rPr>
        <w:t>НАКАЗУЮ:</w:t>
      </w:r>
    </w:p>
    <w:p>
      <w:pPr>
        <w:pStyle w:val="Style14"/>
        <w:ind w:left="708" w:hanging="0"/>
        <w:jc w:val="both"/>
        <w:rPr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І. В</w:t>
      </w:r>
      <w:r>
        <w:rPr>
          <w:sz w:val="28"/>
          <w:szCs w:val="28"/>
          <w:lang w:val="uk-UA"/>
        </w:rPr>
        <w:t>ідзначити флагманів освіти і науки України пам’ятною медаллю «За вагомий внесок у розвиток освіти і науки» та видати іменні Сертифікати учасника Міжнародного форуму «</w:t>
      </w:r>
      <w:r>
        <w:rPr>
          <w:color w:val="231F20"/>
          <w:sz w:val="28"/>
          <w:szCs w:val="28"/>
          <w:lang w:val="uk-UA"/>
        </w:rPr>
        <w:t>Науковці та освітяни України в ім'я утвердження миру, стабільності і розвитку суспільства</w:t>
      </w:r>
      <w:r>
        <w:rPr>
          <w:sz w:val="28"/>
          <w:szCs w:val="28"/>
          <w:lang w:val="uk-UA"/>
        </w:rPr>
        <w:t>» та вручити книги пошани «Науковці та освітяни України», а саме:</w:t>
      </w:r>
    </w:p>
    <w:p>
      <w:pPr>
        <w:pStyle w:val="Style1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ТОН БОРИС ЄВГЕНОВИЧ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БИНА МИКОЛА ІВАНО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ИРОЖКОВ СЕРГІЙ ІВАНО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БРАГАМОВИЧ ОРЕСТ ОСТАП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НДРУШКІВ БОГДАН МИКОЛАЙ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БАРАНІВСЬКИЙ ВАСИЛЬ ФЕДОР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БОГОЛІБ ТЕТЯНА МАКСИМІ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ОЙКО ВАЛЕРІЙ ВОЛО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РОНІНА ОЛЕКСАНДРА ВОЛОДИМИРІ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</w:rPr>
        <w:t>ВОЖЕГОВА РАЇСА АНАТОЛІЇВНА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t>АНДРЕЙЦЕВ ВОЛОДИМИР ІВАНОВИЧ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ГАДЗАЛО ЯРОСЛАВ  МИХАЙЛОВИЧ 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НЧАРЕНКО ВЛАДЛЕН ГНАТ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РИЦАЄНКО ЗІНАЇДА МАРТИНІ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ЕМБІЦЬКИЙ СТАНІСЛАВ ЙОСИП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ЕНИСОВ ВОЛОДИМИР НАУ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НЧЕНКО АНАТОЛІЙ ВОЛО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ВГАНЬ ОЛЕКСІЙ ВАЛЕ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РЕМБА ЄВГЕНІЯ ХОМІ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БОРОВСЬКА ОЛЬГА МИХАЙЛІ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ЯБЛІЦЕВ СЕРГІЙ ВОЛО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ІНШИН МИКОЛА І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ВАСНЕВСЬКИЙ ОЛЕКСАНДР ЛЕОНІД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ИЯК ЮЛІАН ГРИГ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ЛИМОВИЦЬКИЙ ВОЛОДИМИР ГАРІЙ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ОСОВ ОЛЕКСАНДР ЄВГЕ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РАВЦІВ РОМАН ЙОСИП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УТЬКО ІГОР І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АКСИМЕНКО СЕРГІЙ ДМИ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ЙСЕЄНКО ВАЛЕНТИНА ОЛЕКСІЇ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УХОВСЬКА ОЛЕНА СЕРГІЇ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АРІЙ ВАЛЕНТИН ДМИ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СТЕНСЬКА ТЕТЯНА  ЛЕОНІДІ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ЛЯКОВ МИКОЛА ВІ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НОМАРЬОВ ВОЛОДИМИР І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ХМАНОВ ВАГІФ МАМЕД ОГ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ВА ЛАРИСА ГРИГОРІ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АВЧУК ВАРФОЛОМІЙ СТЕПАНОВИЧ</w:t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АМОЙЛЕНКО ГРИГОРІЙ ВАСИЛЬ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ВИЩ НАТАЛЯ МИХАЙЛІВ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</w:rPr>
        <w:t>СМИНТИНА ВАЛЕРІЙ АНДРІЙО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БАЧНІКОВ СТАНІСЛАВ ІСАКОВИЧ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ТАЦІЙ ВАСИЛЬ ЯКОВИЧ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УРДИЧКО ОРЕСТ І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АЙКА ГРИГОРІЙ ВАСИЛЬ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ЕРЕП АЛЛА ВАСИЛІ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ЯРМОЛЕНКО МАРІЯ ІВАНІ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ЕПАРТАМЕНТ ОСВІТИ ХАРКІВС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ИКОНАВЧИЙ КОМІТЕТ ПОЛТАВСЬКОЇ МІСЬКОЇ РАДИ УПРАВЛІННЯ ОСВІ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ПРАВЛІННЯ ОСВІТИ І НАУКИ ВИКОНКОМУ КРИВОРІЗ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МУНАЛЬНИЙ ЗАКЛАД «ІННОВАЦІЙНО-МЕТОДИЧНИЙ ЦЕНТР» МІСТА КРИВОГО РО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ПРАВЛІННЯ ОСВІТИ ХЕРСОНС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ПРАВЛІННЯ ОСВІТИ МИКОЛАЇВС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ІДДІЛ ОСВІТИ ДУБРОВИЦЬКОЇ РАЙОННОЇ ДЕРЖАВНОЇ АДМІНІСТРАЦІЇ РІВНЕН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ІДДІЛ ОСВІТИ ЗОЛОТОНІСЬКОЇ МІСЬКОЇ РАДИ ТА ВИКОНАВЧОГО КОМІТЕТ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ДИЧНИЙ КАБІНЕТ ВІДДІЛУ ОСВІТИ ЗОЛОТОНІСЬКОЇ МІСЬКОЇ РАДИ ТА ВИКОНАВЧОГО КОМІТЕТ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ЦІОНАЛЬНА МЕДИЧНА АКАДЕМІЯ ПІСЛЯДИПЛОМНОЇ ОСВІТИ ІМ. П.Л. ШУПИК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uk-UA"/>
        </w:rPr>
        <w:t>НАЦІОНАЛЬНИЙ МЕДИЧНИЙ УНІВЕРСИТЕТ ІМЕНІ О.О. БОГОМОЛЬЦ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ЦІОНАЛЬНИЙ ПЕДАГОГІЧНИЙ УНІВЕРСИТЕТ ІМЕНІ МИХАЙЛА ПЕТРОВИЧА ДРАГО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ЦІОНАЛЬНИЙ УНІВЕРСИТЕТ  БІОРЕСУРСІВ І ПРИРОДОКОРИСТУВАННЯ УКРАЇ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ІНДУСТРІАЛЬНО-ПЕДАГОГІЧНИЙ ТЕХНІКУМ КОНОТОПСЬКОГО ІНСТИТУТУ СУМСЬКОГО ДЕРЖАВНОГО УНІВЕРСИТЕ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ЛІТЕХНІЧНИЙ ТЕХНІКУМ КОНОТОПСЬКОГО ІНСТИТУТУ СУМСЬКОГО ДЕРЖАВНОГО УНІВЕРСИТЕ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МУНАЛЬНИЙ ЗАКЛАД ЛЬВІВСЬКОЇ ОБЛАСНОЇ РАДИ  «БРОДІВСЬКИЙ ПЕДАГОГІЧНИЙ КОЛЕДЖ ІМЕНІ МАРКІЯНА ШАШКЕВИЧА</w:t>
      </w:r>
      <w:r>
        <w:rPr>
          <w:sz w:val="20"/>
          <w:szCs w:val="20"/>
          <w:lang w:val="uk-UA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ЛТАВСЬКИЙ КООПЕРАТИВНИЙ ТЕХНІКУМ ПОЛТАВСЬКОЇ ОБЛАСНОЇ СПОЖИВЧОЇ СПІ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ЕРЖАВНИЙ ЗАГАЛЬНООСВІТНІЙ НАВЧАЛЬНИЙ ЗАКЛАД ІІІ СТУПЕНЯ 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КИЇВСЬКИЙ ВІЙСЬКОВИЙ ЛІЦЕЙ ІМЕНІ ІВАНА БОГУНА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ПОРХУН ОЛЕКСАНДР ВОЛОДИМИРОВИЧ.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РУМША ДМИТ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ЛУЦЬКИЙ ГУМАНІТАРНО-ПЕДАГОГІЧНИЙ КОЛЕДЖ ІМЕНІ І.Я. ФРАН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ОВАРИСТВО З ОБМЕЖЕНОЮ ВІДПОВІДАЛЬНІСТЮ «КОЛЕДЖ ПРЕСИ ТА ТЕЛЕБАЧ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ЧЕРКАСЬКИЙ МЕДИЧНИЙ КОЛЕД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ЕРЖАВНИЙ НАВЧАЛЬНИЙ ЗАКЛАД «БЕРДИЧІВСЬКЕ ВИЩЕ ПРОФЕСІЙНЕ УЧИЛ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ЕРЖАВНИЙ НАВЧАЛЬНИЙ ЗАКЛАД «МЕЛІТОПОЛЬСЬКИЙ ТОРГОВО-ПРОФЕСІЙНИЙ ЛІЦ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ЕРЖАВНИЙ НАВЧАЛЬНИЙ ЗАКЛАД «КАТЮЖАНСЬКЕ ВИЩЕ ПРОФЕСІЙНЕ УЧИЛ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ЕРЖАВНИЙ ПРОФЕСІЙНО-ТЕХНІЧНИЙ НАВЧАЛЬНИЙ ЗАКЛАД «КРАСИЛІВСЬКИЙ ПРОФЕСІЙНИЙ ЛІЦ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ЕРЖАВНИЙ ПРОФЕСІЙНО-ТЕХНІЧНИЙ НАВЧАЛЬНИЙ ЗАКЛАД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«КОЗЯТИНСЬКЕ МІЖРЕГІОНАЛЬНЕ ВИЩЕ ПРОФЕСІЙНЕ УЧИЛИЩЕ ЗАЛІЗНИЧНОГО ТРАНСПОРТ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ЕРЖАВНИЙ ПРОФЕСІЙНО-ТЕХНІЧНИЙ НАВЧАЛЬНИЙ ЗАКЛАД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</w:rPr>
        <w:t>«МУКАЧІВСЬКИЙ ПРОФЕСІЙНИЙ АГРАРНИЙ ЛІЦЕЙ ІМЕНІ МИХАЙЛА ДАНКАНИЧ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БЛАСНИЙ КОМУНАЛЬНИЙ ВИЩИЙ НАВЧАЛЬНИЙ ЗАКЛАД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</w:rPr>
        <w:t xml:space="preserve">«ДНІПРОПЕТРОВСЬКИЙ ТЕАТРАЛЬНО-ХУДОЖНІЙ КОЛЕДЖ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ФЕСІЙНО ТЕХНІЧНИЙ НАВЧАЛЬНИЙ ЗАКЛАД ІІ АТЕСТАЦІЙНОГО РІВНЯ «ПРОФЕСІЙНО-ТЕХНІЧНЕ УЧИЛИЩЕ №8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ВА-РУСЬКИЙ ПРОФЕСІЙНИЙ ЛІЦ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ЕРНОПІЛЬСЬКЕ ВИЩЕ ПРОФЕСІЙНЕ УЧИЛИЩЕ СФЕРИ ПОСЛУГ ТА ТУРИЗ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КИРИНСЬКИЙ ПРОФЕСІЙНИЙ АГРАРНИЙ ЛІЦЕЙ ЧЕРНІГІВ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ЕРНІГІВСЬКИЙ ПРОФЕСІЙНИЙ ЛІЦЕЙ ПОБУ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ЕРНІГІВСЬКИЙ ЦЕНТР ПРОФЕСІЙНО-ТЕХНІЧНОЇ ОСВІ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ІЛГОРОД-ДНІСТРОВСЬКИЙ НАВЧАЛЬНО-ВИХОВНИЙ КОМПЛЕКС «ЗАГАЛЬНООСВІТНЯ ШКОЛА ІІ СТУПЕНЯ-ЛІЦ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АЗІЙ АНТОНІНА ПЕТРІВНА - ВЧИТЕЛЬ МАТЕМАТИКИ МАКАРІВСЬКОГО НАВЧАЛЬНО-ВИХОВНОГО КОМПЛЕКСУ «ЗАГАЛЬНООСВІТНЯ ШКОЛА І–ІІІ СТУПЕНІВ – ПРИРОДНИЧО-МАТЕМАТИЧНИЙ ЛІЦ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МУНАЛЬНИЙ ЗАКЛАД ОСВІТИ НАВЧАЛЬНО-ВИХОВНИЙ КОМПЛЕКС №100 «ЗАГАЛЬНООСВІТНІЙ НАВЧАЛЬНИЙ ЗАКЛАД І–ІІ СТУПЕНІВ – ЛІЦ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МАКАРІВСЬКИЙ НАВЧАЛЬНО-ВИХОВНИЙ КОМПЛЕКС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«ЗАГАЛЬНООСВІТНЯ ШКОЛА І–ІІІ СТУПЕНІВ – ПРИРОДНИЧО-МАТЕМАТИЧНИЙ ЛІЦ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ВЧАЛЬНО-ВИХОВНИЙ КОМПЛЕКС: ЗАГАЛЬНООСВІТНЯ ШКОЛА І-ІІІ СТУПЕНІВ-ГІМНАЗІЯ №23 ВІННИЦЬКОЇ МІСЬКОЇ РАДИ</w:t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ЕРСОНСЬКИЙ ЗАГАЛЬНООСВІТНІЙ НАВЧАЛЬНО-ВИХОВНИЙ КОМПЛЕКС №11 ХЕРСОНС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ЕРСОНСЬКИЙ НАВЧАЛЬНО-ВИХОВНИЙ КОМПЛЕКС «ЗАГАЛЬНООСВІТНЯ ШКОЛА І СТУПЕНЯ-КОЛЕГІУМ» №51 ІМЕНІ Г.О. ПОТЬОМКІНА ХЕРСОНС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ІЛГОРОД-ДНІСТРОВСЬКИЙ НАВЧАЛЬНО-ВИХОВНИЙ КОМПЛЕКС «ДОШКІЛЬНИЙ НАВЧАЛЬНИЙ ЗАКЛАД – ЗАГАЛЬНООСВІТНЯ ШКОЛА І СТУПЕНЯ» ОДЕ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ЕЛИКООЛЕКСАНДРІВСЬКИЙ НАВЧАЛЬНО-ВИХОВНИЙ КОМПЛЕКС «ЗАГАЛЬНООСВІТНІЙ НАВЧАЛЬНИЙ ЗАКЛАД – ДОШКІЛЬНИЙ НАВЧАЛЬНИЙ ЗАКЛАД ВАСИЛЬКІВСЬКОГО РАЙОНУ ДНІПРОПЕТРОВСЬКОЇ ОБЛАСТІ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ЕНЕРГОДАРСЬКИЙ НАВЧАЛЬНО-ВИХОВНИЙ КОМПЛЕКС «ДОШКІЛЬНИЙ НАВЧАЛЬНИЙ ЗАКЛАД – ЗАГАЛЬНООСВІТНІЙ НАВЧАЛЬНИЙ ЗАКЛАД» №9 ЕНЕРГОДАРСЬКОЇ МІСЬКОЇ РАДИ ЗАПОРІЗЬКОЇ ОБЛАСТІ</w:t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ЛУЗЬКИЙ НАВЧАЛЬНО-ВИХОВНИЙ КОМПЛЕКС «ЗАГАЛЬНООСВІТНЯ ШКОЛА І–ІІІ СТУПЕНІВ – ДОШКІЛЬНИЙ НАВЧАЛЬНИЙ ЗАКЛАД» ДУБРОВИЦЬКОГО РАЙОНУ РІВНЕН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МУНАЛЬНИЙ ДОШКІЛЬНИЙ НАВЧАЛЬНИЙ ЗАКЛАД – ЗАГАЛЬНООСВІТНІЙ НАВЧАЛЬНИЙ ЗАКЛАД «НАВЧАЛЬНО-ВИХОВНИЙ КОМПЛЕКС “ЛЮБИСТОК”» ЧЕРНІВЕЦ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ЛКІВСЬКИЙ НАВЧАЛЬНО-ВИХОВНИЙ КОМПЛЕКС «ЗАГАЛЬНООСВІТНЯ ШКОЛА І–ІІІ СТУПЕНІВ – ДОШКІЛЬНИЙ НАВЧАЛЬНИЙ ЗАКЛАД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МУНАЛЬНА УСТАНОВА СУМСЬКИЙ НАВЧАЛЬНО-ВИХОВНИЙ КОМПЛЕКС «ДОШКІЛЬНИЙ НАВЧАЛЬНИЙ ЗАКЛАД – ЗАГАЛЬНООСВІТНЯ ШКОЛА І СТУПЕНЯ № 41 «РАЙДУГ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ВЧАЛЬНО-ВИХОВНИЙ КОМПЛЕКС «ПЕРША ЛАСТІВ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ОВОАНДРІЇВСЬКИЙ НАВЧАЛЬНО-ВИХОВНИЙ КОМПЛЕКС «ЗАГАЛЬНООСВІТНЯ ШКОЛА І–ІІІ СТУПЕНІВ – ДОШКІЛЬНИЙ НАВЧАЛЬНИЙ ЗАКЛ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МЕЛЬНИЦЬКИЙ НАВЧАЛЬНО-ВИХОВНИЙ КОМПЛЕКС «ЛІЦЕЙ-ІНТЕРНАТ – ДОШКІЛЬНИЙ НАВЧАЛЬНИЙ ЗАКЛАД» КРЕМЕНЧУЦЬКОЇ РАЙОННОЇ РАДИ ПОЛТАВ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МУНАЛЬНИЙ ЗАКЛАД «ЖИТОМИРСЬКИЙ ОБЛАСНИЙ ЛІЦЕЙ-ІНТЕРНАТ ДЛЯ ОБДАРОВАНИХ ДІТЕЙ» ЖИТОМИРСЬКОЇ ОБЛАСН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ЛИНСЬКИЙ ЛІЦЕЙ-ІНТЕРНАТ ВОЛИНСЬКОЇ ОБЛАСН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ІЦЕЙ №293 І–ІІІ СТУПЕНІВ ДЕСНЯНСЬКОГО РАЙОНУ МІСТА КИЄ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МИКОЛАЇВСЬКИЙ ЕКОНОМІЧНИЙ ЛІЦЕЙ № 1 МИКОЛАЇВСЬКОЇ МІСЬКОЇ РАДИ МИКОЛАЇВСЬКОЇ ОБЛАСТ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ОРОЖИНЕЦЬКИЙ РАЙОННИЙ ЛІЦЕЙ СТОРОЖИНЕЦЬКОЇ МІСЬКОЇ РАДИ ЧЕРНІВЕЦ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АРКІВСЬКИЙ ЛІЦЕЙ № 89 ХАРКІВСЬКОЇ МІСЬКОЇ РАДИ ХАРКІВ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ХАРКІВСЬКИЙ ЛІЦЕЙ № 141 ХАРКІВСЬКОЇ МІСЬКОЇ РАДИ ХАРКІВСЬКОЇ ОБЛАСТ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ХЕРСОНСЬКИЙ  АКАДЕМІЧНИЙ ЛІЦЕЙ ІМЕНІ О.В. МІШУКОВА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>ХЕРСОНСЬКОЇ МІСЬКОЇ РАДИ ПРИ ХЕРСОНСЬКОМУ ДЕРЖАВНОМУ УНІВЕРСИТЕ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ЕРСОНСЬКИЙ ТАВРІЙСЬКИЙ ЛІЦЕЙ МИСТЕЦТВ ХЕРСОНС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ЕРНІВЕЦЬКИЙ БАГАТОПРОФІЛЬНИЙ ЛІЦЕЙ № 4 ЧЕРНІВЕЦ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АНИЛОВО-ПІДГІРНІВСЬКА ГІМНАЗІЯ БАНИЛОВО-ПІДГІРНІВСЬКОЇ СІЛЬСЬКОЇ РАДИ СТОРОЖИНЕЦЬКОГО РАЙОНУ ЧЕРНІВЕЦ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ІМНАЗІЯ № 9 КІРОВОГРАДСЬКОЇ МІСЬКОЇ РАДИ КІРОВОГРАД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ТАХАНОВСЬКА ГІМНАЗІЯ № 26 СТАХАНОВСЬКОЇ МІСЬКОЇ РАДИ ЛУГАНСЬКОЇ ОБЛАСТ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АРКІВСЬКА ГІМНАЗІЯ №82 ХАРКІВСЬКОЇ МІСЬКОЇ РАДИ ХАРКІВ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ХАРКІВСЬКА ГІМНАЗІЯ № 172 ХАРКІВСЬКОЇ МІСЬКОЇ РАДИ ХАРКІВСЬКОЇ ОБЛАСТ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НДРІЇВСЬКА ЗАГАЛЬНООСВІТНЯ ШКОЛА І–ІІІ СТУПЕНІВ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СЛОВ’ЯНСЬКОЇ РАЙОННОЇ РАДИ ДОНЕЦ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НТОНІВСЬКА ЗАГАЛЬНООСВІТНЯ ШКОЛА І–ІІІ СТУПЕНІВ № 21 ХЕРСОНСЬКОЇ МІСЬКОЇ РАД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ОЯРСЬКА ЗАГАЛЬНООСВІТНЯ ШКОЛА І-ІІІ СТУПЕНІВ №3 КИЄВО-СВЯТОШИНСЬКОЇ РАЙОННОЇ ДЕРЖАВНОЇ АДМІНІСТРАЦІЇ КИЇВ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БОЛГРАДСЬКА ЗАГАЛЬНООСВІТНЯ ШКОЛА І–ІІІ СТУПЕНІВ № 2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</w:rPr>
        <w:t xml:space="preserve">БОЛГРАДСЬКОЇ РАЙОННОЇ РАДИ ОДЕСЬКОЇ ОБЛАСТ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ЕНДИЧАНСЬКА СЕРЕДНЯ ЗАГАЛЬНООСВІТНЯ ШКОЛА І-ІІІ СТУПЕНІВ ГІМНАЗІЯ МОГИЛІВ-ПОДІЛЬСЬКОГО РАЙОНУ ВІННИЦ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ЕНИШІВСЬКА ЗАГАЛЬНООСВІТНЯ ШКОЛА І-ІІІ СТУПЕНІВ ІМЕНІ В.Г. БОНДАРЧУ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РІМАЙЛІВСЬКА ЗАГАЛЬНООСВІТНЯ ШКОЛА І-ІІ СТУПЕНІВ КУЛИКІВСЬКОЇ РАЙОННОЇ РАДИ ЧЕРНІГІВ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ЗАПОРІЗЬКА ЗАГАЛЬНООСВІТНЯ ШКОЛА І–ІІІ СТУПЕНІВ № 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ГАЛЬНООСВІТНЯ ШКОЛА І–ІІІ СТУПЕНІВ С. ТУР’Я ПАСІ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ГАЛЬНООСВІТНЯ ШКОЛА І–ІІ СТУПЕНІВ СЕЛА ДЗВИНЯЧ ЗАЛІЩИЦЬКОГО РАЙОНУ ТЕРНОПІЛЬ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ЕЛЕНІВСЬКА ЗАГАЛЬНООСВІТНЯ ШКОЛА І–ІІІ СТУПЕНІВ № 38 ХЕРСОНС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ОЛОТОНІСЬКА СПЕЦІАЛІЗОВАНА ШКОЛА № 1 ЗОЛОТОНІСЬКОЇ МІСЬКОЇ РАДИ ЧЕРКА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МУНАЛЬНИЙ ЗАКЛАД «БІЛОРІЧЕНСЬКА ЗАГАЛЬНООСВІТНЯ ШКОЛА І–ІІІ СТУПЕНІВ» ЛУТУГИНСЬКОГО РАЙОНУ ЛУГАН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МУНАЛЬНИЙ ЗАКЛАД «ЗАПОРІЗЬКА СПЕЦІАЛІЗОНА ШКОЛА-ІНТЕРНАТ ІІ–ІІІ СТУПЕНІВ “СІЧОВИЙ КОЛЕГІУМ”» ЗАПОРІЗЬКОЇ ОБЛАСН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МУНАЛЬНИЙ ЗАКЛАД «НІКОПОЛЬСЬКА СЕРЕДНЯ ЗАГАЛЬНООСВІТНЯ ШКОЛА І–ІІІ СТУПЕНІВ №23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РИВОРІЗЬКА ЗАГАЛЬНООСВІТНЯ ШКОЛА І–ІІІ СТУПЕНІВ №41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</w:rPr>
        <w:t>КРИВОРІЗЬКОЇ МІСЬКОЇ РАДИ ДНІПРОПЕТРОВ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ОМУНАЛЬН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КЛАД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ЮЖНЕНСЬ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ВТОРСЬ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УЗИ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КСПЕРИМЕНТАЛЬ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ПЕЦІАЛІЗОВАН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ЗАГАЛЬНООСВІТН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КОЛ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КОМПЛЕК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І</w:t>
      </w:r>
      <w:r>
        <w:rPr>
          <w:sz w:val="20"/>
          <w:szCs w:val="20"/>
          <w:lang w:val="en-US"/>
        </w:rPr>
        <w:t>–</w:t>
      </w:r>
      <w:r>
        <w:rPr>
          <w:sz w:val="20"/>
          <w:szCs w:val="20"/>
        </w:rPr>
        <w:t>ІІ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УПЕНІ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ЮЖНЕНСЬКОЇ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ІСЬКОЇ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Д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ЕСЬКОЇ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ЛАСТІ</w:t>
      </w:r>
      <w:r>
        <w:rPr>
          <w:sz w:val="20"/>
          <w:szCs w:val="20"/>
          <w:lang w:val="en-US"/>
        </w:rPr>
        <w:t>»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НІПРОПЕТРОВСЬКА ЗАГАЛЬНООСВІТНЯ САНАТОРНА ШКОЛА-ІНТЕРНАТ І–ІІІ СТУПЕНІВ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МУНАЛЬНИЙ ЗАКЛАД ОСВІТИ «БАГАТОПРОФІЛЬНИЙ НАВЧАЛЬНО-РЕАБІЛІТАЦІЙНИЙ РЕСУРСНО-МЕТОДИЧНИЙ ЦЕНТР КОРЕКЦІЙНОЇ РОБОТИ ТА ІНКЛЮЗИВНОГО НАВЧАННЯ» ДНІПРОПЕТРОВСЬКОЇ ОБЛАСН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МУНАЛЬНИЙ ЗАКЛАД ОСВІТИ «ЗАГАЛЬНООСВІТНЯ САНАТОРНА ШКОЛА-ІНТЕРНАТ № 3» ДНІПРОПЕТРОВСЬКОЇ ОБЛАСН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МУНАЛЬНИЙ ЗАКЛАД ОСВІТИ «СПЕЦІАЛІЗОВАНА ШКОЛА № 12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ФІЗИКО-МАТЕМАТИЧНОГО ПРОФІЛЮ» ДНІПРОПЕТРОВСЬКОЇ МІСЬКОЇ РАДИ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РИВОРІЗЬКА ЗАГАЛЬНООСВІТНЯ САНАТОРНА ШКОЛА-ІНТЕРНАТ №8  І–ІІ СТУПЕН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ИКОЛАЇВСЬКА ЗАГАЛЬНООСВІТНЯ ШКОЛА І–ІІІ СТУПЕНІВ № 17 МИКОЛАЇВСЬКОЇ МІСЬКОЇ РАДИ МИКОЛАЇВ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МИКОЛАЇВСЬКА ЗАГАЛЬНООСВІТНЯ ШКОЛА І–ІІІ СТУПЕНІВ № 29 МИКОЛАЇВСЬКОЇ МІСЬКОЇ РАДИ МИКОЛАЇВСЬКОЇ ОБЛАСТ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МИКОЛАЇВСЬКА ЗАГАЛЬНООСВІТНЯ ШКОЛА № 34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МИКОЛАЇВСЬКА ЗАГАЛЬНООСВІТНЯ ШКОЛА І–ІІІ СТУПЕНІВ № 60 МИКОЛАЇВСЬКОЇ МІСЬКОЇ РАДИ МИКОЛАЇВСЬКОЇ ОБЛАСТ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ЕРЕДНЯ </w:t>
      </w:r>
      <w:r>
        <w:rPr>
          <w:sz w:val="20"/>
          <w:szCs w:val="20"/>
          <w:lang w:val="uk-UA"/>
        </w:rPr>
        <w:t>ЗОШ</w:t>
      </w:r>
      <w:r>
        <w:rPr>
          <w:sz w:val="20"/>
          <w:szCs w:val="20"/>
        </w:rPr>
        <w:t xml:space="preserve"> №7  З ІНТЕРНАТНИМ ВІДДІЛЕННЯМ М. НОВОМОСКОВСЬКА ДНІПРОПЕТРОВ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ЛТАВСЬКА СПЕЦІАЛІЗОВАНА ШКОЛА І–ІІІ СТУПЕНІВ №3 ПОЛТАВСЬКОЇ МІСЬКОЇ РАДИ ПОЛТАВСЬКОЇ ОБЛАСТІ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УБОТЦІВСЬКА </w:t>
      </w:r>
      <w:r>
        <w:rPr>
          <w:sz w:val="20"/>
          <w:szCs w:val="20"/>
          <w:lang w:val="uk-UA"/>
        </w:rPr>
        <w:t>ЗОШ</w:t>
      </w:r>
      <w:r>
        <w:rPr>
          <w:sz w:val="20"/>
          <w:szCs w:val="20"/>
        </w:rPr>
        <w:t xml:space="preserve"> ЗНАМ’ЯНСЬКОЇ РАЙОННОЇ РАДИ КІРОВОГРАД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ТОРОЖИНЕЦЬКА ЗАГАЛЬНООСВІТНЯ ШКОЛА-ІНТЕРНАТ І–ІІІ СТУПЕНІВ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ТОРОЖИНЕЦЬКОГО РАЙОНУ ЧЕРНІВЕЦЬКОЇ ОБЛАСТ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РОСТЯНЕЦЬКА СПЕЦІАЛІЗОВАНА ШКОЛА І–ІІІ СТУПЕНІВ №5 ТРОСТЯНЕЦЬКОЇ РАЙОННОЇ РАДИ СУМ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АРКІВСЬКА ЗАГАЛЬНООСВІТНЯ ШКОЛА №38 ХАРКІВСЬКОЇ МІСЬКОЇ РАДИ ХАРКІВ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АРКІВСЬКА СПЕЦІАЛІЗОВАНА ШКОЛА І–ІІІ СТУПЕНІВ №17 ХАРКІВСЬКОЇ МІСЬКОЇ РАДИ ХАРКІВ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АРКІВСЬКА СПЕЦІАЛІЗОВАНА ШКОЛА І–ІІІ СТУПЕНІВ №170 ХАРКІВСЬКОЇ МІСЬКОЇ РАДИ ХАРКІВ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ЕРСОНСЬКА ЗАГАЛЬНООСВІТНЯ ШКОЛА І–ІІ СТУПЕНІВ №14 ХЕРСОНС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ЕРСОНСЬКА ЗАГАЛЬНООСВІТНЯ ШКОЛА І-ІІІ СТУПЕНІВ № 46 ХЕРСОНС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ЧЕРНІВЕЦЬКА ЗАГАЛЬНООСВІТНЯ ШКОЛА І-ІІІ СТУПЕНІВ № 24 ІМЕНІ ОЛЬГИ КОБИЛЯНСЬКОЇ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ЧЕРНІВЕЦЬКА ЗАГАЛЬНООСВІТНЯ ШКОЛА І-ІІІ СТУПЕНІВ №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ЧЕЧЕЛІЇВСЬКА ЗАГАЛЬНООСВІТНЯ ШКОЛА І-ІІІ СТУПЕНІВ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</w:rPr>
        <w:t>ПЕТРІВСЬКОЇ РАЙОННОЇ РАДИ КІРОВОГРАДС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П’ЯНСЬКИЙ ДОШКІЛЬНИЙ НАВЧАЛЬНИЙ ЗАКЛАД – ЯСЛА-САДОК №12 КОМБІНОВАНОГО ТИПУ КУП’ЯНСЬКОЇ МІСЬКОЇ РАДИ ХАРКІВС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УКРАЇНСЬКА ГРОМАДСЬКА ОРГАНІЗАЦІЯ «АСОЦІАЦІЯ ПРАЦІВНИКІВ ДОШКІЛЬНОЇ ОСВІТИ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ШКІЛЬНИЙ НАВЧАЛЬНИЙ ЗАКЛАД №4 «ВИШЕНЬКА»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ОШКІЛЬНИЙ НАВЧАЛЬНИЙ ЗАКЛАД ЯСЛА-САДОК № 6 «ЗОЛОТА РИБКА» М. СЛАВУТА  ХМЕЛЬНИЦЬКОЇ ОБЛАСТ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ШКІЛЬНИЙ НАВЧАЛЬНИЙ ЗАКЛАД №42 «ДИВОСВІТ» М. ЛЬВОВ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ОШКІЛЬНИЙ НАВЧАЛЬНИЙ ЗАКЛАД (ЯСЛА-САДОК) КОМБІНОВАНОГО ТИПУ «СПАДКОЄМЕЦЬ» М. БОЯР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ШКІЛЬНИЙ НАВЧАЛЬНИЙ ЗАКЛАД (ЯСЛА-САДОК) №2 «ПОДОЛЯНОЧКА» М. СЛАВУ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ОШКІЛЬНИЙ НАВЧАЛЬНИЙ ЗАКЛАД (ЯСЛА-САДОК) №68 «ЗОЛОТА РИБКА» КОМБІНОВАНОГО ТИПУ КІРОВОГРАДСЬКОЇ МІСЬКОЇ РАД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</w:rPr>
        <w:t>ДОШКІЛЬНИЙ НАВЧАЛЬНИЙ ЗАКЛАД №10 «ПОПЕЛЮШКА» КОМБІНОВАНОГО ТИПУ М. ЧЕРНІВЦІ.</w:t>
      </w:r>
    </w:p>
    <w:p>
      <w:pPr>
        <w:pStyle w:val="Normal"/>
        <w:ind w:firstLine="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ВИНОГРАДНЕНСЬКИЙ ДИТЯЧИЙ САДОК НОВОАЗОВСЬКОГО РАЙОНУ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ШКІЛЬНИЙ НАВЧАЛЬНИЙ ЗАКЛАД №9 КОМБІНОВАНОГО ТИП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ШКІЛЬНИЙ НАВЧАЛЬНИЙ ЗАКЛАД №29 ПРИЛУЦЬКОЇ МІСЬКОЇ РАДИ ЧЕРНІГІВ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ОШКІЛЬНИЙ НАВЧАЛЬНИЙ ЗАКЛАД № 10 МІСТА ЛУЦЬКА ВОЛИНСЬКОЇ ОБЛАСТ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</w:rPr>
        <w:t>ДОШКІЛЬНИЙ НАВЧАЛЬНИЙ ЗАКЛАД (ЯСЛА-САДОК) №11 «ЛЯЛЕЧКА» ІЛЛІЧІВСЬКОЇ МІСЬКОЇ РАДИ ОДЕС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ШКІЛЬНИЙ НАВЧАЛЬНИЙ ЗАКЛАД № 21 «ЗОЛОТА РИБКА» УПРАВЛІННЯ ОСВІТИ І НАУКИ КАМ'ЯНЕЦЬ-ПОДІЛЬСЬКОЇ МІСЬКОЇ Р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ШКІЛЬНИЙ НАВЧАЛЬНИЙ ЗАКЛАД № 25 ЦЕНТР РОЗВИТКУ ДИТИНИ «МАЛЮК» УПРАВЛІННЯ ОСВІТИ ЧЕРНІВЕЦЬКОЇ МІСЬКОЇ Р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ШКІЛЬНИЙ НАВЧАЛЬНИЙ ЗАКЛАД (ЯСЛА-САДОК) № 54 «ЧЕБУРАШКА» КІРОВОГРАДС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ОШКІЛЬНИЙ НАВЧАЛЬНИЙ ЗАКЛАД (ЯСЛА-САДОК) № 63 «ПОСМІШКА» ЗАГАЛЬНОГО ТИПУ М. КІРОВОГРА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ШКІЛЬНИЙ НАВЧАЛЬНИЙ ЗАКЛАД «ЯСЛА-САДОК» №52 ОДЕСЬКОЇ МІСЬКОЇ РАДИ ОДЕ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ШКІЛЬНИЙ НАВЧАЛЬНИЙ ЗАКЛАД № 84 «ЖУРАВЛИК» УПРАВЛІННЯ ОСВІТИ МИКОЛАЇВС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ОШКІЛЬНИЙ НАВЧАЛЬНИЙ ЗАКЛАД № 140 «МАЛЯТКО» УПРАВЛІННЯ ОСВІТИ МИКОЛАЇВСЬКОЇ МІСЬКОЇ РАД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</w:rPr>
        <w:t>ДОШКІЛЬНИЙ НАВЧАЛЬНИЙ ЗАКЛАД № 762 «ЛИБІДЬ» М. КИЇВ</w:t>
      </w:r>
    </w:p>
    <w:p>
      <w:pPr>
        <w:pStyle w:val="Normal"/>
        <w:ind w:firstLine="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ШКІЛЬНИЙ НАВЧАЛЬНИЙ ЗАКЛАД «СОНЕЧКО» ЗОЛОТОНІСЬКОЇ МІСЬКОЇ РАДИ ТА ВИКОНАВЧОГО КОМІТЕТУ ЧЕРКА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ОШКІЛЬНИЙ НАВЧАЛЬНИЙ ЗАКЛАД ЯСЛА-САДОК «РОМАШКА» РЕШЕТИЛІВСЬКОЇ СЕЛИЩНОЇ РАДИ РЕШЕТИЛІВСЬКОГО РАЙОНУ ПОЛТАВСЬКОЇ ОБЛАСТ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УБРОВИЦЬКИЙ ДОШКІЛЬНИЙ НАВЧАЛЬНИЙ ЗАКЛАД № 4 «МАЛЯТКО» МІСТА ДУБРОВИЦІ РІВНЕНСЬКОЇ ОБЛАСТ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</w:rPr>
        <w:t>КОМУНАЛЬ</w:t>
      </w:r>
      <w:r>
        <w:rPr>
          <w:sz w:val="20"/>
          <w:szCs w:val="20"/>
          <w:lang w:val="uk-UA"/>
        </w:rPr>
        <w:t>Н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ДОШКІЛЬНИЙ</w:t>
      </w:r>
      <w:r>
        <w:rPr>
          <w:sz w:val="20"/>
          <w:szCs w:val="20"/>
        </w:rPr>
        <w:t xml:space="preserve"> НАВЧАЛЬНИЙ ЗАКЛАД № 190 ЗАГАЛЬНОГО РОЗВИТКУ САКСАГАНСЬКОГО РАЙОНУ М. КРИВОГО РОГ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</w:rPr>
        <w:t>КОМУНАЛЬНИЙ ДОШКІЛЬНИЙ НАВЧАЛЬНИЙ ЗАКЛАД № 255 ЗАГАЛЬНОГО РОЗВИТКУ ІНГУЛЕЦЬКОГО РАЙОНУ М. КРИВОГО РОГУ</w:t>
      </w:r>
    </w:p>
    <w:p>
      <w:pPr>
        <w:pStyle w:val="Normal"/>
        <w:ind w:firstLine="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МУНАЛЬНИЙ ДОШКІЛЬНИЙ НАВЧАЛЬНИЙ ЗАКЛАД «ЮЖНЕНСЬКИЙ МІСЬКИЙ ЯСЛА-САДОК № 4 “КАЗКА”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МУНАЛЬНИЙ ЗАКЛАД «ДОШКІЛЬНИЙ НАВЧАЛЬНИЙ ЗАКЛАД (ЯСЛА-САДОК) № 85 ХАРКІВСЬКОЇ МІСЬКОЇ РАД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МУНАЛЬНИЙ ЗАКЛАД «ДОШКІЛЬНИЙ НАВЧАЛЬНИЙ ЗАКЛАД (ЯСЛА-САДОК) № 150 ХАРКІВСЬКОЇ МІСЬКОЇ РАД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</w:rPr>
        <w:t>КОМУНАЛЬНИЙ ЗАКЛАД «ДОШКІЛЬНИЙ НАВЧАЛЬНИЙ ЗАКЛАД (ЯСЛА - САДОК) № 453 ХАРКІВСЬКОЇ МІСЬКОЇ Р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МУНАЛЬНИЙ ДОШКІЛЬНИЙ НАВЧАЛЬНИЙ ЗАКЛАД № 42 САКСАГАНСЬКОГО РАЙОНУ МІСТА КРИВОГО РО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МУНАЛЬНИЙ ЗАКЛАД «КОМБІНОВАНИЙ ДОШКІЛЬНИЙ НАВЧАЛЬНИЙ ЗАКЛАД ЯСЛА-САДОК № 216» КРИВОРІЗЬКОЇ МІСЬКОЇ РАДИ ДНІПРОПЕТРОВ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МУНАЛЬНИЙ ЗАКЛАД ОСВІТИ «НАВЧАЛЬНО-РЕАБІЛІТАЦІЙНИЙ ЦЕНТР РОЗВИТКУ ДИТИНИ ДОШКІЛЬНОГО ВІКУ» ДНІПРОПЕТРОВСЬКОЇ ОБЛАСНОЇ РАД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КОМУНАЛЬНИЙ ЗАКЛАД ОСВІТИ «ДОШКІЛЬНИЙ НАВЧАЛЬНИЙ ЗАКЛАД (ЯСЛА-САДОК)  №244»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uk-UA"/>
        </w:rPr>
        <w:t>ДНІПРОПЕТРОВСЬКОЇ МІСЬКОЇ РАДИ КОМУНАЛЬНИЙ КОМБІНОВАНИЙ ДОШКІЛЬНИЙ НАВЧАЛЬНИЙ ЗАКЛАД № 60 ХУДОЖНЬО-ЕСТЕТИЧНОГО  НАПРЯМУ КРИВОРІЗЬКОЇ МІСЬКОЇ РАДИ ДНІПРОПЕТРОВС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</w:rPr>
        <w:t>КОМУНАЛЬНИЙ КОМБІНОВАНИЙ ДОШКІЛЬНИЙ НАВЧАЛЬНИЙ ЗАКЛАД № 71 КРИВОРІЗЬКОЇ МІСЬКОЇ РАДИ ДНІПРОПЕТРОВС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ЕТАВСЬКИЙ ДОШКІЛЬНИЙ НАВЧАЛЬНИЙ ЗАКЛАД «БЕРІЗКА» ЧЕМЕРОВЕЦЬКОГО РАЙОНУ ХМЕЛЬНИЦ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ДЕСЬКИЙ ДОШКІЛЬНИЙ НАВЧАЛЬНИЙ ЗАКЛАД «ЯСЛА-САДОК» №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ДЕСЬКОЇ МІСЬКОЇ РАДИ ОДЕ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ДЕСЬКИЙ ДОШКІЛЬНИЙ НАВЧАЛЬНИЙ ЗАКЛАД «ЯСЛА-САДОК» №114 ОДЕСЬКОЇ МІСЬКОЇ РАДИ ОДЕ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УТИЛЬСЬКИЙ ДОШКІЛЬНИЙ НАВЧАЛЬНИЙ ЗАКЛ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ОДЕСЬКИЙ ДОШКІЛЬНИЙ НАВЧАЛЬНИЙ ЗАКЛАД «ЯСЛА-САДОК» №137 ОДЕСЬКОЇ МІСЬКОЇ РАДИ ОДЕСЬКОЇ </w:t>
      </w:r>
      <w:r>
        <w:rPr>
          <w:sz w:val="20"/>
          <w:szCs w:val="20"/>
          <w:lang w:val="uk-UA"/>
        </w:rPr>
        <w:t>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ПЕЦІАЛЬНИЙ ДОШКІЛЬНИЙ НАВЧАЛЬНИЙ ЗАКЛАД (ЯСЛА-САДОК) № 29 «ЧЕРВОНА ШАПОЧКА» КІРОВОГРАДСЬКОЇ МІСЬКОЇ РАД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ПЕЦІАЛІЗОВАНИЙ ДОШКІЛЬНИЙ НАВЧАЛЬНИЙ ЗАКЛАД № 36 ДЛЯ ДІТЕЙ З ПОРУШЕННЯМ ОПОРНО-РУХОВОГО АПАРАТУ М. ЧЕРНІВЦ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ОПІЛЬСЬКИЙ ДОШКІЛЬНИЙ НАВЧАЛЬНИЙ ЗАКЛАД (ЯСЛА-САДОК) «ТОПОЛЬОК» ПІСКІВСЬКОЇ СІЛЬСЬКОЇ РАДИ ДВОРІЧАНСЬКОГО РАЙОНУ ХАРКІВСЬКЛЇ ОБЛАСТ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ЕРСОНСЬКИЙ ЯСЛА-САДОК № 10 САНАТОРНОГО ТИПУ ДЛЯ ДІТЕЙ З ТУБЕРКУЛЬОЗНОЮ ІНФЕКЦІЄЮ ХЕРСОНСЬКОЇ МІСЬКОЇ Р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СТЬ-ПУТИЛЬСЬКИЙ ДОШКІЛЬНИЙ НАВЧАЛЬНИЙ ЗАКЛАД ПУТИЛЬСЬКОГО РАЙОНУ ЧЕРНІВЕЦ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ЕРСОНСЬКИЙ ЯСЛА-САДОК № 38 КОМБІНОВАНОГО ТИПУ З ГРУПАМИ ІНТЕНСИВНОЇ ПЕДАГОГІЧНОЇ КОРЕКЦІЇ ХЕРСОНС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ХЕРСОНСЬКИЙ ЯСЛА-САДОК № 65 КОМБІНОВАНОГО ТИПУ ХЕРСОНСЬКОЇ МІСЬКОЇ РАД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ХЕРСОНСЬКИЙ ЯСЛА-САДОК № 76 ХЕРСОНСЬКОЇ МІСЬКОЇ РАД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АЛАКЛІЙСЬКА СТАНЦІЯ ЮНИХ НАТУРАЛІСТІВ БАЛАКЛІЙСЬКОЇ РАЙОННОЇ РАДИ ХАРКІВ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МУНАЛЬНИЙ ПОЗАШКІЛЬНИЙ НАВЧАЛЬНИЙ ЗАКЛАД «ДНІПРОПЕТРОВСЬКИЙ ОБЛАСНИЙ ЦЕНТР НАУКОВО-ТЕХНІЧНОЇ ТВОРЧОСТІ ТА ІНФОРМАЦІЙНИХ ТЕХНОЛОГІЙ УЧНІВСЬКОЇ МОЛОДІ</w:t>
      </w:r>
      <w:r>
        <w:rPr>
          <w:sz w:val="20"/>
          <w:szCs w:val="20"/>
          <w:lang w:val="uk-UA"/>
        </w:rPr>
        <w:t>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СТІВСЬКА ШКОЛА НАРОДНОЇ МАЙСТЕРНОСТІ ФАСТІВСЬКОЇ МІСЬКОЇ РАДИ КИЇВС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</w:rPr>
        <w:t>ПОЛТАВСЬКИЙ ОБЛАСНИЙ ЕКОЛОГО-НАТУРАЛІСТИЧНИЙ ЦЕНТР УЧНІВСЬКОЇ МОЛОДІ ПОЛТАВСЬКОЇ ОБЛАСНОЇ Р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ВНЕНСЬКИЙ МІСЬКИЙ ЦЕНТР ТВОРЧОСТІ УЧНІВСЬКОЇ МОЛОДІ РІВНЕНСЬКОЇ МІСЬКОЇ Р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 </w:t>
      </w:r>
      <w:r>
        <w:rPr>
          <w:b/>
          <w:sz w:val="28"/>
          <w:szCs w:val="28"/>
          <w:lang w:val="uk-UA"/>
        </w:rPr>
        <w:t>Головному ученому секретарю, акад. Табачнікову С.І. поінформувати учасників звітних Загальних зборів 19.12.2015 р. про підсумки проведення Міжнародного форуму ««</w:t>
      </w:r>
      <w:r>
        <w:rPr>
          <w:b/>
          <w:color w:val="231F20"/>
          <w:sz w:val="28"/>
          <w:szCs w:val="28"/>
          <w:lang w:val="uk-UA"/>
        </w:rPr>
        <w:t>Науковці та освітяни України в ім'я утвердження миру, стабільності і розвитку суспільства</w:t>
      </w:r>
      <w:r>
        <w:rPr>
          <w:b/>
          <w:sz w:val="28"/>
          <w:szCs w:val="28"/>
          <w:lang w:val="uk-UA"/>
        </w:rPr>
        <w:t>».</w:t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езидент </w:t>
      </w:r>
      <w:r>
        <w:rPr>
          <w:rStyle w:val="StrongEmphasis"/>
          <w:sz w:val="28"/>
          <w:szCs w:val="28"/>
          <w:lang w:val="uk-UA"/>
        </w:rPr>
        <w:t>Академії наук вищої освіти України              Микола ДУБ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231F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50:00Z</dcterms:created>
  <dc:creator>galinaIv</dc:creator>
  <dc:description/>
  <cp:keywords/>
  <dc:language>en-US</dc:language>
  <cp:lastModifiedBy>Rus</cp:lastModifiedBy>
  <dcterms:modified xsi:type="dcterms:W3CDTF">2015-12-08T10:24:00Z</dcterms:modified>
  <cp:revision>3</cp:revision>
  <dc:subject/>
  <dc:title>Наказ Академії наук вищої освіти України №___________ від___________</dc:title>
</cp:coreProperties>
</file>