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АКАДЕМІЯ НАУК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 досліджень науково-технічного потенціалу та історії науки ім. Г.М. Доб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ське товариство істориків на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да молодих учених МОН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осліджень з історії науки і техніки ім. О.П.Бороді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го економіко-технологічного університету тран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ам’яткознавства НАН України та Українського товариства охорони пам’яток історії та куль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Інститут біохімії НАН України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моріальний музей О.В.Палладін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i/>
          <w:lang w:val="en-US"/>
        </w:rPr>
        <w:drawing>
          <wp:inline distT="0" distB="0" distL="0" distR="0">
            <wp:extent cx="22098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1212215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25647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16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089025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490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1849B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</w:t>
      </w:r>
      <w:hyperlink r:id="rId8">
        <w:r>
          <w:rPr>
            <w:rStyle w:val="InternetLink"/>
            <w:b/>
            <w:color w:val="31849B"/>
            <w:sz w:val="18"/>
            <w:szCs w:val="18"/>
            <w:u w:val="single"/>
          </w:rPr>
          <w:t>Інститут біохімії НАН України</w:t>
        </w:r>
      </w:hyperlink>
    </w:p>
    <w:p>
      <w:pPr>
        <w:pStyle w:val="Normal"/>
        <w:jc w:val="center"/>
        <w:rPr>
          <w:b/>
          <w:b/>
          <w:color w:val="31849B"/>
          <w:sz w:val="16"/>
          <w:szCs w:val="16"/>
          <w:u w:val="single"/>
          <w:lang w:val="uk-UA"/>
        </w:rPr>
      </w:pPr>
      <w:r>
        <w:rPr>
          <w:b/>
          <w:color w:val="31849B"/>
          <w:sz w:val="16"/>
          <w:szCs w:val="16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 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</w:t>
      </w:r>
      <w:r>
        <w:rPr>
          <w:i/>
          <w:sz w:val="28"/>
          <w:szCs w:val="28"/>
        </w:rPr>
        <w:t>роводять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ВСЕУКРАЇНСЬКУ КОНФЕРЕНЦІЮ МОЛОДИХ ІСТОРИКІВ НАУКИ, ТЕХНІКИ І ОСВІТИ ТА СПЕЦІАЛІСТІВ</w:t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темою</w:t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color w:val="C00000"/>
          <w:sz w:val="36"/>
          <w:szCs w:val="36"/>
          <w:lang w:val="ru-RU"/>
        </w:rPr>
      </w:pPr>
      <w:r>
        <w:rPr>
          <w:b/>
          <w:color w:val="C00000"/>
          <w:sz w:val="36"/>
          <w:szCs w:val="36"/>
          <w:lang w:val="ru-RU"/>
        </w:rPr>
        <w:t>НАУКА УКРАЇНИ ЯК ФАКТОР НАЦІОНАЛЬНОЇ БЕЗПЕКИ</w:t>
      </w:r>
    </w:p>
    <w:p>
      <w:pPr>
        <w:pStyle w:val="TextBody"/>
        <w:spacing w:lineRule="auto" w:line="216"/>
        <w:jc w:val="center"/>
        <w:rPr>
          <w:b/>
          <w:b/>
          <w:color w:val="C00000"/>
          <w:sz w:val="16"/>
          <w:szCs w:val="16"/>
          <w:lang w:val="ru-RU"/>
        </w:rPr>
      </w:pPr>
      <w:r>
        <w:rPr>
          <w:b/>
          <w:color w:val="C00000"/>
          <w:sz w:val="16"/>
          <w:szCs w:val="16"/>
          <w:lang w:val="ru-RU"/>
        </w:rPr>
      </w:r>
    </w:p>
    <w:p>
      <w:pPr>
        <w:pStyle w:val="TextBody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, 17 квітня 2015 р., 10.00</w:t>
      </w:r>
    </w:p>
    <w:p>
      <w:pPr>
        <w:pStyle w:val="Normal"/>
        <w:spacing w:lineRule="auto" w:line="216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чний досвід використання потенціалу фундаментальної науки України для вирішення проблем національної безпе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Дослідження в галузі природничих та технічних наук в Національній академії наук України як база обороноздатності держав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ракетно-космічної галузі Україн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інтелектуальних технологій захисту інформаційного простору Україн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ль науки та інновацій у попередженні техногенних катастроф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ціалізація вітчизняної нау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ологія історії науки і техні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сторія науки і техніки як складова історії культури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чна біографістика вчених та організаторів наук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ія популяризації наук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До участі у роботі конференції запрошуються аспіранти, молоді науковці та всі спеціалісти. Кращі доповіді буде відзначено грамотами та рекомендовано до друку у фахових наукових виданнях МОН України.</w:t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комітет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, д.ф.-м.н. Ю.О. Храмов (голова); професор, д.б.н. О.Я. Пилипчук (співголова); провідний науковий співробітник, д.і.н. А.С. Литвинко (заст. голови); професор, д.філос.н. Е.Хелереа (Румунія), професор, д.філос.н. В.І.Онопрієнко; професор, д.т.н. Л.О. Гріффен; професор, д.і.н. Л.М. Бєсов; професор, д.і.н. В.С. Савчук; професор, д.і.н. Л.І.Сухотеріна; професор, д.ф.-м.н. М.І. Шут; професор, д.ф.-м.н. В.А. Шендеровський; професор, д.е.н. О.С.Попович; професор, д.і.н. В.М.Скляр; провідний науковий співробітник, д.і.н. В.М. Гамалія; пров.н.с., к.б.н. В.І.Назаренко, доцент, к.ф.-м.н. Л.П.Пономаренко; н.с., к.і.н. Г.Л.Звонкова </w:t>
      </w:r>
    </w:p>
    <w:p>
      <w:pPr>
        <w:pStyle w:val="Normal"/>
        <w:spacing w:lineRule="auto" w:line="216"/>
        <w:ind w:left="426" w:hanging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, вул. Грушевського 4, Відділ історії науки і техніки ЦДПІН ім. Г.М. Доброва НАН України, кімн. 627. Початок о 10-й годині.</w:t>
      </w:r>
    </w:p>
    <w:p>
      <w:pPr>
        <w:pStyle w:val="Normal"/>
        <w:spacing w:lineRule="auto" w:line="216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еєстрація учасників відбудеться </w:t>
      </w:r>
      <w:r>
        <w:rPr>
          <w:b/>
          <w:bCs/>
          <w:sz w:val="28"/>
          <w:szCs w:val="28"/>
          <w:lang w:val="ru-RU"/>
        </w:rPr>
        <w:t>17 квіт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р. з 9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0 до 10.00 </w:t>
      </w:r>
      <w:r>
        <w:rPr>
          <w:sz w:val="28"/>
          <w:szCs w:val="28"/>
        </w:rPr>
        <w:t>за адресою: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иїв, вул. Грушевського 4, кім. 6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6-й поверх)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анція</w:t>
      </w:r>
      <w:r>
        <w:rPr>
          <w:sz w:val="28"/>
          <w:szCs w:val="28"/>
        </w:rPr>
        <w:t xml:space="preserve"> метро «Майдан незалежності»). Тел. Оргкомітету (044) 279-15-30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rPr/>
      </w:pPr>
      <w:r>
        <w:rPr>
          <w:sz w:val="28"/>
          <w:szCs w:val="28"/>
        </w:rPr>
        <w:t xml:space="preserve">Файл, який містить заявку учасника та тези доповіді, в електронному вигляді надіслати до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берез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015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e-mail адресу Оргкомітету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center"/>
        <w:rPr>
          <w:rStyle w:val="InternetLink"/>
          <w:sz w:val="32"/>
          <w:szCs w:val="32"/>
        </w:rPr>
      </w:pPr>
      <w:r>
        <w:rPr>
          <w:rStyle w:val="InternetLink"/>
          <w:sz w:val="32"/>
          <w:szCs w:val="32"/>
          <w:lang w:val="en-GB"/>
        </w:rPr>
        <w:t>hstconference</w:t>
      </w:r>
      <w:r>
        <w:rPr>
          <w:rStyle w:val="InternetLink"/>
          <w:sz w:val="32"/>
          <w:szCs w:val="32"/>
        </w:rPr>
        <w:t>2015@</w:t>
      </w:r>
      <w:r>
        <w:rPr>
          <w:rStyle w:val="InternetLink"/>
          <w:sz w:val="32"/>
          <w:szCs w:val="32"/>
          <w:lang w:val="en-GB"/>
        </w:rPr>
        <w:t>gmail</w:t>
      </w:r>
      <w:r>
        <w:rPr>
          <w:rStyle w:val="InternetLink"/>
          <w:sz w:val="32"/>
          <w:szCs w:val="32"/>
        </w:rPr>
        <w:t>.</w:t>
      </w:r>
      <w:r>
        <w:rPr>
          <w:rStyle w:val="InternetLink"/>
          <w:sz w:val="32"/>
          <w:szCs w:val="32"/>
          <w:lang w:val="en-GB"/>
        </w:rPr>
        <w:t>com</w:t>
      </w:r>
      <w:r>
        <w:rPr>
          <w:rStyle w:val="InternetLink"/>
          <w:sz w:val="32"/>
          <w:szCs w:val="32"/>
        </w:rPr>
        <w:t xml:space="preserve"> </w:t>
      </w:r>
    </w:p>
    <w:p>
      <w:pPr>
        <w:pStyle w:val="TextBody"/>
        <w:spacing w:lineRule="auto" w:line="216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внесок за друк матеріалів конференції складає </w:t>
      </w:r>
      <w:r>
        <w:rPr>
          <w:b/>
          <w:sz w:val="28"/>
          <w:szCs w:val="28"/>
        </w:rPr>
        <w:t>80 грн</w:t>
      </w:r>
      <w:r>
        <w:rPr>
          <w:sz w:val="28"/>
          <w:szCs w:val="28"/>
        </w:rPr>
        <w:t xml:space="preserve"> та сплачується під час реєстрації. Збірник представлених матеріалів буде видано після проведення конференції. Обсяг тез доповідей </w:t>
        <w:noBreakHyphen/>
        <w:t xml:space="preserve"> </w:t>
      </w:r>
      <w:r>
        <w:rPr>
          <w:b/>
          <w:sz w:val="28"/>
          <w:szCs w:val="28"/>
        </w:rPr>
        <w:t>до 5 сторін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та харчування сплачується самостійно. При потребі бронювання проживання повідомити Оргкомітет не пізніше </w:t>
      </w:r>
      <w:r>
        <w:rPr>
          <w:b/>
          <w:sz w:val="28"/>
          <w:szCs w:val="28"/>
          <w:lang w:val="uk-UA"/>
        </w:rPr>
        <w:t>5 квітня 2015 р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spacing w:lineRule="auto" w:line="216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сяг – до </w:t>
      </w:r>
      <w:r>
        <w:rPr>
          <w:b/>
          <w:sz w:val="28"/>
          <w:szCs w:val="28"/>
          <w:lang w:val="uk-UA"/>
        </w:rPr>
        <w:t>5-х</w:t>
      </w:r>
      <w:r>
        <w:rPr>
          <w:sz w:val="28"/>
          <w:szCs w:val="28"/>
          <w:lang w:val="uk-UA"/>
        </w:rPr>
        <w:t xml:space="preserve"> сторінок. Редактор: Word.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файла </w:t>
        <w:noBreakHyphen/>
        <w:t xml:space="preserve"> за іменем першого автора, наприклад: «Петренко І.Р.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Файл складається із ЗАЯВКИ та ТЕКСТУ ТЕЗ. Поля: усі 2,5 см. Шрифт: Times New Roman. Розмір шрифту: 14 пт. Абзацний отступ 1 см. Міжрядковий інтервал: полуторний. Розміщення на сторінці: Назва доповіді великими буквами, напівжирним шрифтом, вирівнювання – по центру. Нижче (через один рядок) – прізвище та ініціали автора, шрифт – напівжирний курсив, вирівнювання по центру. На наступному рядку повна назва організації, місто, адреса, телефон, e-mail. Шрифт – похилий (курсив). Перенос слів у назві доповіді, прізвищах, назвах організацій і адресах не допускається. Нижче (через один рядок) з нового рядка друкується текст тез. Посилання на літературу – у квадратних дужках. Після тексту тез з нового рядка напівжирним шрифтом пишеться слово ЛІТЕРАТУРА. З наступного рядка друкується список літератури. Текст </w:t>
      </w:r>
      <w:r>
        <w:rPr>
          <w:sz w:val="28"/>
          <w:szCs w:val="28"/>
        </w:rPr>
        <w:t>має</w:t>
      </w:r>
      <w:r>
        <w:rPr>
          <w:sz w:val="28"/>
          <w:szCs w:val="28"/>
          <w:lang w:val="uk-UA"/>
        </w:rPr>
        <w:t xml:space="preserve"> бути уважно вичитаний і перевірений автором. Оргкомітет залишає за собою право здійснювати редагування текстів тез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/>
      </w:pPr>
      <w:r>
        <w:rPr/>
        <w:t>ЗАЯВКА УЧАСНИК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ізвище, 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ий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чене з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ова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 службо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ефон мобіль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участі (очна, заоч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від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бронюванні прожи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16"/>
        <w:ind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hemistry.org.ua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biochemistry.org.ua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5:00Z</dcterms:created>
  <dc:creator>Кухня</dc:creator>
  <dc:description/>
  <cp:keywords/>
  <dc:language>en-US</dc:language>
  <cp:lastModifiedBy>Alisa</cp:lastModifiedBy>
  <dcterms:modified xsi:type="dcterms:W3CDTF">2014-12-03T17:51:00Z</dcterms:modified>
  <cp:revision>93</cp:revision>
  <dc:subject/>
  <dc:title>Українське товариство істориків науки </dc:title>
</cp:coreProperties>
</file>