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ЗИКО-МАТЕМАТИЧНИЙ ФАКУЛЬ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ДОСЛІДЖЕНЬ НАУКОВО-ТЕХНІЧНОГО ПОТЕНЦІАЛУ ТА ІСТОРІЇ НАУКИ ІМ. Г.М. ДОБРОВА НАН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ЕРЖАВНИЙ ПОЛІТЕХНІЧНИЙ МУЗЕЙ ПРИ </w:t>
      </w:r>
      <w:r>
        <w:rPr>
          <w:b/>
          <w:sz w:val="24"/>
          <w:szCs w:val="24"/>
        </w:rPr>
        <w:t xml:space="preserve">НТУУ </w:t>
      </w:r>
      <w:r>
        <w:rPr>
          <w:b/>
          <w:sz w:val="24"/>
          <w:szCs w:val="24"/>
          <w:lang w:val="uk-UA"/>
        </w:rPr>
        <w:t>«КП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амках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МІЖНАРОДНОГО МОЛОДІЖНОГО СИМПОЗІУМУ З ІСТОРІЇ НАУКИ І ТЕХНІКИ</w:t>
      </w:r>
      <w:r>
        <w:rPr>
          <w:b/>
          <w:sz w:val="30"/>
          <w:szCs w:val="30"/>
          <w:lang w:val="uk-UA"/>
        </w:rPr>
        <w:t xml:space="preserve"> «ПРІОРИТЕТИ УКРАЇНСЬКОЇ НАУК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одят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ІЖНАРОДНУ МОЛОДІЖНУ НАУКОВО-ПРАКТИЧНУ КОНФЕРЕНЦІ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ІСТОРІЯ РОЗВИТКУ НАУКИ, ТЕХНІКИ ТА ОСВІТ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 темою:</w:t>
      </w:r>
    </w:p>
    <w:p>
      <w:pPr>
        <w:pStyle w:val="Normal"/>
        <w:jc w:val="center"/>
        <w:rPr>
          <w:b/>
          <w:b/>
          <w:color w:val="C00000"/>
          <w:sz w:val="30"/>
          <w:szCs w:val="30"/>
          <w:lang w:val="uk-UA"/>
        </w:rPr>
      </w:pPr>
      <w:r>
        <w:rPr>
          <w:b/>
          <w:color w:val="C00000"/>
          <w:sz w:val="30"/>
          <w:szCs w:val="30"/>
          <w:lang w:val="uk-UA"/>
        </w:rPr>
        <w:t>НАУКА УКРАЇНИ ЯК СКЛАДОВА СВІТОВОЇ НАУКИ</w:t>
      </w:r>
    </w:p>
    <w:p>
      <w:pPr>
        <w:pStyle w:val="Normal"/>
        <w:jc w:val="center"/>
        <w:rPr>
          <w:b/>
          <w:b/>
          <w:color w:val="C00000"/>
          <w:sz w:val="30"/>
          <w:szCs w:val="30"/>
          <w:lang w:val="uk-UA"/>
        </w:rPr>
      </w:pPr>
      <w:r>
        <w:rPr>
          <w:b/>
          <w:color w:val="C00000"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,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квітня 2015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конференції будуть розглядатися питанн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аспекти розвитку фізико-математичних і технічних на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країні та світі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ок учених та інженерів України у світову науку і технік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сть історії науки і техніки для патріотичного виховання студентств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провадження історико-наукових досліджень та учбових курсів у вищу школ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університети у розвитку науки та технічної освіти, методологія викладання фізико-математичних наук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особистості в науці, наукові та науково-технічні школи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роботі конференції запрошуються молоді науковці,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удентська молодь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а: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0"/>
          <w:lang w:val="uk-UA"/>
        </w:rPr>
      </w:pPr>
      <w:r>
        <w:rPr>
          <w:sz w:val="28"/>
          <w:szCs w:val="28"/>
          <w:lang w:val="uk-UA"/>
        </w:rPr>
        <w:t>М.Ю. Ільченко, академік НАНУ, проректор з наукової роботи НТУУ «КПІ»</w:t>
      </w:r>
      <w:r>
        <w:rPr>
          <w:rFonts w:cs="Arial" w:ascii="Arial" w:hAnsi="Arial"/>
          <w:color w:val="333333"/>
          <w:sz w:val="20"/>
          <w:lang w:val="uk-UA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Члени </w:t>
      </w:r>
      <w:r>
        <w:rPr>
          <w:b/>
          <w:sz w:val="28"/>
          <w:szCs w:val="28"/>
          <w:u w:val="single"/>
          <w:lang w:val="uk-UA"/>
        </w:rPr>
        <w:t>Орг</w:t>
      </w:r>
      <w:r>
        <w:rPr>
          <w:b/>
          <w:sz w:val="28"/>
          <w:szCs w:val="28"/>
          <w:u w:val="single"/>
        </w:rPr>
        <w:t>комітету</w:t>
      </w:r>
      <w:r>
        <w:rPr>
          <w:b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.В.Ванін, декан ФМФ, професор (заст. голови); Л.П.Пономаренко, доцент (заст. голови); чл.-кор. НАНУ С.І.Сидоренко; академік НАНУ В.Г.Бар'яхтар; академік НАНУ В.М.Локтєв; академік НАНУ А.М.Самойленко; чл.-кор. АПН Ю.І.Горобець; академік АПН М.І.Шут; професор Е.Хелереа (Румунія); професор Г.Берман (США); декан ФСП А. А. Мельниченко, професор С.Д.Івасишен; професор О.І.Клесов; директор НТБ НТУУ «КПІ» В.Г.Дригайло; директор Державного політехнічного музею при НТУУ «КПІ» Н.В.Писаревська; професор Ю.О.Храмов; професор В.А.Шендеровський; провідний науковий співробітник А.С.Литвинко; професор Н.О.Вірченко; професор О.Т.Богорош; професор А.О.Снарський; професор В.М.Горшков; заст. декана ФМФ Е.Й.Марчевська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АНІЗАЦІЙНОГО КОМІТЕТУ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оргкомітету</w:t>
      </w:r>
      <w:r>
        <w:rPr>
          <w:sz w:val="28"/>
          <w:szCs w:val="28"/>
          <w:lang w:val="uk-UA"/>
        </w:rPr>
        <w:t xml:space="preserve"> – Пономаренко Лілія Петрівна, доцент кафедри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а ТФ ФМФ НТУУ «КПІ», пр-т Перемоги, 37, корп.7, кімн. 225, Київ 03056. </w:t>
      </w:r>
    </w:p>
    <w:p>
      <w:pPr>
        <w:pStyle w:val="TextBodyIndent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uk-UA"/>
        </w:rPr>
        <w:t>Тел.(044) 406-82-49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екретар оргкомітету</w:t>
      </w:r>
      <w:r>
        <w:rPr>
          <w:sz w:val="28"/>
          <w:szCs w:val="28"/>
          <w:lang w:val="uk-UA"/>
        </w:rPr>
        <w:t xml:space="preserve"> - Марчевська Елла Йосипівна, заступник декана ФМФ, </w:t>
      </w:r>
    </w:p>
    <w:p>
      <w:pPr>
        <w:pStyle w:val="TextBodyIndent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uk-UA"/>
        </w:rPr>
        <w:t xml:space="preserve">пр-т Перемоги, 37, корп.7, кімн.420, Київ 03056. Тел. (044) 406-82-51, 454-98-03 </w:t>
      </w:r>
      <w:r>
        <w:rPr>
          <w:b/>
          <w:sz w:val="28"/>
          <w:szCs w:val="28"/>
          <w:lang w:val="uk-UA"/>
        </w:rPr>
        <w:t>e-mail</w:t>
      </w:r>
      <w:r>
        <w:rPr>
          <w:sz w:val="28"/>
          <w:szCs w:val="28"/>
          <w:lang w:val="uk-UA"/>
        </w:rPr>
        <w:t xml:space="preserve"> Оргкомітету: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uk-UA"/>
          </w:rPr>
          <w:t>histe2015@gmail.com</w:t>
        </w:r>
      </w:hyperlink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ТА ЧАС ПРОВЕДЕННЯ КОНФЕРЕН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ференц-зала Науково-технічної бібліотеки ім. Г.І. Денисенка НТУУ «КП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Перемоги 37, </w:t>
      </w:r>
      <w:r>
        <w:rPr>
          <w:b/>
          <w:sz w:val="28"/>
          <w:szCs w:val="28"/>
          <w:lang w:val="uk-UA"/>
        </w:rPr>
        <w:t xml:space="preserve">16 квітня 2015, о 10:00 годині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k-UA"/>
        </w:rPr>
        <w:t>РОБОЧІ МОВИ КОНФЕРЕНЦІЇ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, англій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рганізаційний внесок 100 грн</w:t>
      </w:r>
      <w:r>
        <w:rPr>
          <w:sz w:val="28"/>
          <w:szCs w:val="28"/>
          <w:lang w:val="uk-UA"/>
        </w:rPr>
        <w:t xml:space="preserve">. Оплата внеску здійснюється поштовим переказом на ім’я учбового майстра ФМФ Субботовської Катерини Іванівни, м.Київ 068, вул. Ревуцького 23, кв.94. У призначенні платежу обов’язково зазначити «Оргвнесок за участь у конференції «Історія розвитку науки, техніки та освіти» - Прізвище платника». Оплату здійснити до </w:t>
      </w:r>
      <w:r>
        <w:rPr>
          <w:b/>
          <w:color w:val="000000"/>
          <w:sz w:val="28"/>
          <w:szCs w:val="28"/>
          <w:lang w:val="uk-UA"/>
        </w:rPr>
        <w:t>30.03.2015 р</w:t>
      </w:r>
      <w:r>
        <w:rPr>
          <w:sz w:val="28"/>
          <w:szCs w:val="28"/>
          <w:lang w:val="uk-UA"/>
        </w:rPr>
        <w:t xml:space="preserve">. Учасники з Києва можуть сплатити оргвнесок особисто. Проживання та харчування оплачується самостійно. При потребі бронювання гуртожитку повідомити Оргкомітет не пізніше </w:t>
      </w:r>
      <w:r>
        <w:rPr>
          <w:b/>
          <w:sz w:val="28"/>
          <w:szCs w:val="28"/>
          <w:lang w:val="uk-UA"/>
        </w:rPr>
        <w:t>5.04.2015 р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ТЕРІАЛИ КОНФЕР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матеріалів конференції буде опубліковано до початку роботи. Кращі доповіді буде відзначено грамотами та рекомендовано до друку у фахових наукових виданнях МОН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ТРОЛЬНІ ДАТИ КОНФЕРЕН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.03.2015</w:t>
      </w:r>
      <w:r>
        <w:rPr>
          <w:sz w:val="28"/>
          <w:szCs w:val="28"/>
          <w:lang w:val="uk-UA"/>
        </w:rPr>
        <w:t xml:space="preserve"> – подати заявку та текст тез доповіді для публ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.03.2015</w:t>
      </w:r>
      <w:r>
        <w:rPr>
          <w:sz w:val="28"/>
          <w:szCs w:val="28"/>
          <w:lang w:val="uk-UA"/>
        </w:rPr>
        <w:t xml:space="preserve"> – сплатити організаційний внес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lang w:val="uk-UA"/>
        </w:rPr>
      </w:pPr>
      <w:r>
        <w:rPr>
          <w:sz w:val="28"/>
          <w:szCs w:val="28"/>
          <w:lang w:val="uk-UA"/>
        </w:rPr>
        <w:t>Заявка на кожного учасника та текст тез (</w:t>
      </w:r>
      <w:r>
        <w:rPr>
          <w:b/>
          <w:sz w:val="28"/>
          <w:szCs w:val="28"/>
          <w:lang w:val="uk-UA"/>
        </w:rPr>
        <w:t>до 3 сторінок</w:t>
      </w:r>
      <w:r>
        <w:rPr>
          <w:sz w:val="28"/>
          <w:szCs w:val="28"/>
          <w:lang w:val="uk-UA"/>
        </w:rPr>
        <w:t xml:space="preserve">) надсилаються в електронному форматі </w:t>
      </w:r>
      <w:r>
        <w:rPr>
          <w:b/>
          <w:sz w:val="28"/>
          <w:szCs w:val="28"/>
          <w:lang w:val="uk-UA"/>
        </w:rPr>
        <w:t xml:space="preserve">(в одному файлі) </w:t>
      </w:r>
      <w:r>
        <w:rPr>
          <w:sz w:val="28"/>
          <w:szCs w:val="28"/>
          <w:lang w:val="uk-UA"/>
        </w:rPr>
        <w:t>на адресу Оргкомітету</w:t>
      </w:r>
      <w:r>
        <w:rPr>
          <w:lang w:val="uk-UA"/>
        </w:rPr>
        <w:t xml:space="preserve">: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/>
            <w:sz w:val="28"/>
            <w:szCs w:val="28"/>
            <w:lang w:val="uk-UA"/>
          </w:rPr>
          <w:t>histe2015@gmail.com</w:t>
        </w:r>
      </w:hyperlink>
    </w:p>
    <w:p>
      <w:pPr>
        <w:pStyle w:val="TextBodyIndent"/>
        <w:widowControl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ЯВКА УЧАСНИК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а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службов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участі (очна, заоч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бронюванні прожи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Обсяг – до 3-х сторінок</w:t>
      </w:r>
      <w:r>
        <w:rPr>
          <w:sz w:val="24"/>
          <w:szCs w:val="24"/>
          <w:lang w:val="uk-UA"/>
        </w:rPr>
        <w:t>. Редактор: Word.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 файла </w:t>
        <w:noBreakHyphen/>
        <w:t xml:space="preserve"> за іменем першого автора, наприклад: «Петренко І.Р.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Файл складається із ЗАЯВКИ та ТЕКСТУ ТЕЗ. Поля: усі 2,5 см. Шрифт: Times New Roman. Розмір шрифту: 14 пт. Абзацний отступ 1 см. Міжрядковий інтервал: </w:t>
      </w:r>
      <w:r>
        <w:rPr>
          <w:sz w:val="24"/>
          <w:szCs w:val="24"/>
        </w:rPr>
        <w:t>полуторний</w:t>
      </w:r>
      <w:r>
        <w:rPr>
          <w:sz w:val="24"/>
          <w:szCs w:val="24"/>
          <w:lang w:val="uk-UA"/>
        </w:rPr>
        <w:t xml:space="preserve">. Розміщення на сторінці: Назва доповіді великими буквами, напівжирним шрифтом, вирівнювання – по центру. Нижче (через один рядок) – прізвище та ініціали автора, шрифт – напівжирний курсив, вирівнювання по центру. На наступному рядку повна назва організації, місто, адреса, телефон, e-mail. Шрифт – похилий (курсив). Перенос слів у назві доповіді, прізвищах, назвах організацій і адресах не допускається. Нижче (через один рядок) з нового рядка друкується текст тез. Посилання на літературу – у квадратних дужках. Після тексту тез з нового рядка напівжирним шрифтом пишеться слово ЛІТЕРАТУРА. З наступного рядка друкується список літератури. Текст </w:t>
      </w:r>
      <w:r>
        <w:rPr>
          <w:sz w:val="24"/>
          <w:szCs w:val="24"/>
          <w:lang w:val="en-US"/>
        </w:rPr>
        <w:t>має</w:t>
      </w:r>
      <w:r>
        <w:rPr>
          <w:sz w:val="24"/>
          <w:szCs w:val="24"/>
          <w:lang w:val="uk-UA"/>
        </w:rPr>
        <w:t xml:space="preserve"> бути уважно вичитаний і перевірений автором. Оргкомітет залишає за собою право здійснювати наукове редагування текстів те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426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240" w:before="120" w:after="0"/>
      <w:jc w:val="center"/>
      <w:outlineLvl w:val="2"/>
    </w:pPr>
    <w:rPr>
      <w:b/>
      <w:i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e2015@gmail.com" TargetMode="External"/><Relationship Id="rId3" Type="http://schemas.openxmlformats.org/officeDocument/2006/relationships/hyperlink" Target="mailto:histe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4:00Z</dcterms:created>
  <dc:creator>Admin</dc:creator>
  <dc:description/>
  <cp:keywords/>
  <dc:language>en-US</dc:language>
  <cp:lastModifiedBy>Alisa</cp:lastModifiedBy>
  <cp:lastPrinted>2011-02-08T10:13:00Z</cp:lastPrinted>
  <dcterms:modified xsi:type="dcterms:W3CDTF">2014-12-03T17:53:00Z</dcterms:modified>
  <cp:revision>7</cp:revision>
  <dc:subject/>
  <dc:title>ПЕРШЕ ІНФОРМАЦІЙНЕ ПОВІДОМЛЕННЯ</dc:title>
</cp:coreProperties>
</file>